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参考提纲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概况。包括项目背景、主要内容及实施情况、资金投入和使用情况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目标。包括总体目标和阶段性目标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绩效评价工作开展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的目的、对象和范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绩效评价工作过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绩效评价指标分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决策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过程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产出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效益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主要经验及做法、存在的问题及原因分析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有关建议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他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41:00Z</dcterms:created>
  <dc:creator>郑潇榕</dc:creator>
  <dc:description/>
  <dc:language>en-US</dc:language>
  <cp:lastModifiedBy>罗建斌</cp:lastModifiedBy>
  <cp:lastPrinted>2023-05-22T22:40:00Z</cp:lastPrinted>
  <dcterms:modified xsi:type="dcterms:W3CDTF">2024-08-05T15:37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