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商务发展资金管理信息系统数据采集表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6"/>
        <w:gridCol w:w="1240"/>
        <w:gridCol w:w="1301"/>
        <w:gridCol w:w="1301"/>
        <w:gridCol w:w="1574"/>
        <w:gridCol w:w="2996"/>
        <w:gridCol w:w="1150"/>
        <w:gridCol w:w="1294"/>
        <w:gridCol w:w="842"/>
        <w:gridCol w:w="842"/>
        <w:gridCol w:w="1324"/>
      </w:tblGrid>
      <w:tr>
        <w:trPr>
          <w:trHeight w:val="14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全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不能为空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支持金额（元）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统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信用代码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组织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海关编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仅支持数字和字母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"-"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性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进出口经营企业、无进出口经营企业、事业单位、社会团体、行政单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省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各地市、省本级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地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九市和平潭综合实验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属区县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户银行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银行账号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不能为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填写规则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有企业统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信用代码和组织代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必须二选一填写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若单位性质为进出口经营企业，则海关编码必须填写；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  <w:br/>
              <w:t xml:space="preserve">        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除统一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信用代码、组织代码、海关编码外，其他项都必填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60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9:00Z</dcterms:created>
  <dc:creator>administrator</dc:creator>
  <dc:description/>
  <dc:language>en-US</dc:language>
  <cp:lastModifiedBy>杨杰</cp:lastModifiedBy>
  <cp:lastPrinted>2022-07-01T01:41:00Z</cp:lastPrinted>
  <dcterms:modified xsi:type="dcterms:W3CDTF">2025-04-23T07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8CF01138419C998CE68BD5939150_12</vt:lpwstr>
  </property>
  <property fmtid="{D5CDD505-2E9C-101B-9397-08002B2CF9AE}" pid="3" name="KSOProductBuildVer">
    <vt:lpwstr>2052-12.8.2.19315</vt:lpwstr>
  </property>
</Properties>
</file>