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商务发展资金管理信息系统数据采集表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134"/>
        <w:gridCol w:w="1251"/>
        <w:gridCol w:w="1331"/>
        <w:gridCol w:w="1812"/>
        <w:gridCol w:w="851"/>
        <w:gridCol w:w="1106"/>
        <w:gridCol w:w="806"/>
        <w:gridCol w:w="862"/>
        <w:gridCol w:w="1903"/>
      </w:tblGrid>
      <w:tr>
        <w:trPr>
          <w:trHeight w:val="3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单位全称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（不能为空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支持金额（元）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（仅支持数字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 xml:space="preserve">统一信用代码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（仅支持数字和字母）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组织代码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（仅支持数字和字母）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海关编码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（仅支持数字和字母和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"-"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单位性质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（进出口经营企业、无进出口经营企业、事业单位、社会团体、行政单位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所属省级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各地市、省本级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所属地市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九市和平潭综合实验区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所属区县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开户银行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银行账号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填写规则：所有企业“统一信用代码和组织代码”必须二选一填写；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  <w:t xml:space="preserve">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若单位性质为“进出口经营企业”，则海关编码必须填写；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br/>
              <w:t xml:space="preserve">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除统一信用代码、组织代码、海关编码外，其他项都必填；</w:t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29:00Z</dcterms:created>
  <dc:creator>administrator</dc:creator>
  <dc:description/>
  <dc:language>en-US</dc:language>
  <cp:lastModifiedBy>李思忆</cp:lastModifiedBy>
  <cp:lastPrinted>2022-06-29T17:41:00Z</cp:lastPrinted>
  <dcterms:modified xsi:type="dcterms:W3CDTF">2024-05-09T10:1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