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企业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为加强企业诚信自律，建立企业诚信经营长效机制，营造良好的市场环境，现公开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遵守国家法律、法规、规章和政策规定，按照要求规范操作、规范管理，强化自律，诚实守信，不造假、不失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所提供的申请资料合法、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自觉接受政府有关部门的监督检查，自觉接受社会、群众、新闻舆论的监督，违法违规失信后将自愿接受约束和惩戒，并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遵守报告制度，及时如实地报告有关情况，不瞒报、不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积极参与福州市社会信用体系建设工作，自觉遵守企业信用规章管理制度，共同树立信用自律的道德观念和行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同意将本承诺书在“信用福州”网站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3:00Z</dcterms:created>
  <dc:creator>林为城</dc:creator>
  <dc:description/>
  <dc:language>en-US</dc:language>
  <cp:lastModifiedBy>何青青</cp:lastModifiedBy>
  <dcterms:modified xsi:type="dcterms:W3CDTF">2024-03-28T09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