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材料真实性、准确性承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（企业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承诺所有提交的申报材料真实、准确，并对其真实性、准确性承担相应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法定代表人签字：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承诺企业：（盖章）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</dc:creator>
  <dc:description/>
  <dc:language>en-US</dc:language>
  <cp:lastModifiedBy>何青青</cp:lastModifiedBy>
  <dcterms:modified xsi:type="dcterms:W3CDTF">2024-03-28T09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