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附件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" w:eastAsia="zh-CN"/>
        </w:rPr>
        <w:t>2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平台企业（项目）认定申报表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填报单位：                  填报时间：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84"/>
        <w:gridCol w:w="6166"/>
      </w:tblGrid>
      <w:tr>
        <w:trPr>
          <w:trHeight w:val="8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7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11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及联系方式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7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11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台类别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工业互联网平台  </w:t>
            </w: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电子信息公共服务平台  </w:t>
            </w: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电子商务平台  </w:t>
            </w: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供应链（含大宗商品）及物流服务平台 </w:t>
            </w: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第三方综合服务平台   </w:t>
            </w: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创新服务平台  </w:t>
            </w: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基金综合服务平台  </w:t>
            </w: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医疗大数据和康养平台  </w:t>
            </w: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旅游集散综合服务平台</w:t>
            </w:r>
          </w:p>
        </w:tc>
      </w:tr>
      <w:tr>
        <w:trPr>
          <w:trHeight w:val="7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台名称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" w:hAnsi="仿宋_GB2312" w:eastAsia="黑体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仿宋_GB2312" w:ascii="仿宋_GB2312" w:hAnsi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台地址（网址、</w:t>
            </w: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PP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2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概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60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营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纳统情况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已纳统     □未纳统</w:t>
            </w:r>
          </w:p>
        </w:tc>
      </w:tr>
      <w:tr>
        <w:trPr>
          <w:trHeight w:val="98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2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6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获得荣誉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0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附：平台功能主要界面截图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附平台界面展示图片：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PC-20190912</dc:creator>
  <dc:description/>
  <dc:language>en-US</dc:language>
  <cp:lastModifiedBy>何青青</cp:lastModifiedBy>
  <cp:lastPrinted>2020-03-06T15:41:00Z</cp:lastPrinted>
  <dcterms:modified xsi:type="dcterms:W3CDTF">2024-03-28T09:5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