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pacing w:lineRule="exact" w:line="600"/>
        <w:ind w:hanging="0"/>
        <w:jc w:val="left"/>
        <w:rPr>
          <w:rFonts w:ascii="黑体" w:hAnsi="黑体" w:eastAsia="黑体" w:cs="黑体"/>
          <w:color w:val="000000"/>
          <w:lang w:val="en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lang w:val="en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商务部境内外服务贸易类主要展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bottom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境外服务贸易类主要展会名单</w:t>
      </w:r>
    </w:p>
    <w:tbl>
      <w:tblPr>
        <w:tblW w:w="8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560"/>
      </w:tblGrid>
      <w:tr>
        <w:trPr>
          <w:trHeight w:val="432" w:hRule="atLeast"/>
        </w:trPr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技术类展会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nterop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展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通信及信息技术外包展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西国际电信大会及展览会</w:t>
            </w:r>
          </w:p>
        </w:tc>
      </w:tr>
      <w:tr>
        <w:trPr>
          <w:trHeight w:val="2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法兰克福世界数据中心博览会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rankfurt data center World Expo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汉诺威国际信息及通讯技术展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机器人及自动化技术贸易博览会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慕尼黑电子展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数字、设计与未来展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罗斯国际高科技产品及技术展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罗斯国际信息及通讯技术展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洲创新科技峰会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AD Summi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通讯与咨询科技展览及研讨会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消费电子信息及通信博览会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eBIT)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资讯科技博览会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湾信息技术展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峡两岸电脑展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融合博览会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伦敦数据中心展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CD London Expo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国际视听、信息通信与技术展览会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NFOCO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国际无人机博览会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美国拉斯维加斯电子展览会 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无线通信展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英特尔超级计算年会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upercomputing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斯科国际通信展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VIAZ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斯科国际通信展暨俄罗斯中国品牌电子电器展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非开普敦国际通信技术展览会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洲共享服务暨外包峰会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洲光纤通讯展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CO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球主机大会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ostingCon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费类产品及信息技术博览会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apan IT Week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本东京软件展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界电信展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北国际车用电子展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湾机器人与智慧自动化展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港国际电子组件及生产技术展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港国际资讯科技博览会</w:t>
            </w:r>
          </w:p>
        </w:tc>
      </w:tr>
      <w:tr>
        <w:trPr>
          <w:trHeight w:val="3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加坡国际通信与信息技术展览会</w:t>
            </w:r>
          </w:p>
        </w:tc>
      </w:tr>
      <w:tr>
        <w:trPr>
          <w:trHeight w:val="3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度国际通讯技术暨广播电视设备博览会</w:t>
            </w:r>
          </w:p>
        </w:tc>
      </w:tr>
      <w:tr>
        <w:trPr>
          <w:trHeight w:val="3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尼国际通讯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</w:t>
            </w:r>
          </w:p>
        </w:tc>
      </w:tr>
      <w:tr>
        <w:trPr>
          <w:trHeight w:val="3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东国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及视听通讯展</w:t>
            </w:r>
          </w:p>
        </w:tc>
      </w:tr>
      <w:tr>
        <w:trPr>
          <w:trHeight w:val="3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东国际计算机、通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&amp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费性电子信息展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生物医疗类展会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杜塞尔多夫医疗信息科技博览会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慕尼黑国际生物技术专业展会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生物技术展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生物技术大会暨展览会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西部医疗及健康信息博览会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化创意、广播影视类展会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法兰克福书展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迪拜广播电视展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京动漫展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京设计周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兰国际广播电视展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伦敦书展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球游戏展暨高峰论坛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湾文博会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港国际影视展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洲电视论坛暨影视节目交易展览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ATF)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大利视觉传播与广告标识展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伦敦创意设计展</w:t>
            </w:r>
          </w:p>
        </w:tc>
      </w:tr>
      <w:tr>
        <w:trPr>
          <w:trHeight w:val="4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商务部支持境外非商展项目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科隆国际游戏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文化贸易展区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伦敦百分百设计展中国馆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Gartner IT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览会—中国服务外包（西班牙）品牌展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Gartner IT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览会—中国服务外包（美国）品牌展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（香港）国际服务贸易洽谈会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类型展会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美国际太阳能技术展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柏林国际轨道交通技术展览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慕尼黑国际太阳能技术博览会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供应链与运输展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国际外包专家协会年会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亚特兰大国际物流、供应链设备与技术展览会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亚特兰大微软全球商务解决方案年会暨展会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湾国际旅游展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港投资洽谈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bottom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bottom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境内服务贸易类主要展会名单</w:t>
      </w:r>
    </w:p>
    <w:tbl>
      <w:tblPr>
        <w:tblW w:w="8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250"/>
      </w:tblGrid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展会名称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国际服务贸易交易会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国际服务外包交易博览会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国际数字和软件服务交易会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技术进出口交易会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国际智能产业博览会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国际大数据产业博览会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中国建设峰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正文 缩进"/>
    <w:basedOn w:val="Normal"/>
    <w:qFormat/>
    <w:pPr>
      <w:autoSpaceDE w:val="false"/>
      <w:ind w:firstLine="200"/>
    </w:pPr>
    <w:rPr>
      <w:rFonts w:ascii="Times New Roman" w:hAnsi="Times New Roman" w:eastAsia="仿宋_GB2312;仿宋" w:cs="宋体"/>
      <w:kern w:val="0"/>
      <w:sz w:val="32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01:00Z</dcterms:created>
  <dc:creator>许今</dc:creator>
  <dc:description/>
  <dc:language>en-US</dc:language>
  <cp:lastModifiedBy>杨杰</cp:lastModifiedBy>
  <dcterms:modified xsi:type="dcterms:W3CDTF">2025-07-03T01:5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47E03A76A482C8BB23A60D4239C84_12</vt:lpwstr>
  </property>
  <property fmtid="{D5CDD505-2E9C-101B-9397-08002B2CF9AE}" pid="3" name="KSOProductBuildVer">
    <vt:lpwstr>2052-12.8.2.19315</vt:lpwstr>
  </property>
</Properties>
</file>