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福州市汽车置换更新补贴资金错发名单（脱敏）</w:t>
      </w:r>
    </w:p>
    <w:tbl>
      <w:tblPr>
        <w:tblStyle w:val="2"/>
        <w:tblW w:w="14517" w:type="dxa"/>
        <w:jc w:val="left"/>
        <w:tblInd w:w="93" w:type="dxa"/>
        <w:tblLayout w:type="fixed"/>
        <w:tblCellMar>
          <w:top w:w="49" w:type="dxa"/>
          <w:left w:w="108" w:type="dxa"/>
          <w:bottom w:w="49" w:type="dxa"/>
          <w:right w:w="108" w:type="dxa"/>
        </w:tblCellMar>
      </w:tblPr>
      <w:tblGrid>
        <w:gridCol w:w="945"/>
        <w:gridCol w:w="1257"/>
        <w:gridCol w:w="3064"/>
        <w:gridCol w:w="2396"/>
        <w:gridCol w:w="1398"/>
        <w:gridCol w:w="5456"/>
      </w:tblGrid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补贴金额（元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因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02********24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****4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2823********08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****56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04********00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****53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26********03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****99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81********09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****82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22********27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1****7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登记日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24********27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****4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2129********00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****06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03********03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****28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注册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784********0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****53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、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28********32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****1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、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2622********47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****2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、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27********50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****5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、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27********15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****97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、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823********58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****68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、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25********44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****72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旧车注册、登记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不符合本次补贴活动条件。</w:t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124********06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****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同一部新车重复申领报废更新和置换更新补贴，不符合活动要求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0"/>
      <w:pgNumType w:fmt="decimal"/>
      <w:formProt w:val="false"/>
      <w:textDirection w:val="lrTb"/>
      <w:docGrid w:type="linesAndChars" w:linePitch="5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书宋_GBK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0:00Z</dcterms:created>
  <dc:creator>wps</dc:creator>
  <dc:description/>
  <dc:language>en-US</dc:language>
  <cp:lastModifiedBy>任光宇</cp:lastModifiedBy>
  <cp:lastPrinted>2025-01-27T23:29:00Z</cp:lastPrinted>
  <dcterms:modified xsi:type="dcterms:W3CDTF">2025-01-27T08:43:15Z</dcterms:modified>
  <cp:revision>1</cp:revision>
  <dc:subject/>
  <dc:title>2024年福州市汽车置换更新补贴错发脱敏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