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福州市电动自行车以旧换新活动销售企业申请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240"/>
        <w:gridCol w:w="1830"/>
        <w:gridCol w:w="2753"/>
      </w:tblGrid>
      <w:tr>
        <w:trPr>
          <w:trHeight w:val="5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经营地址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介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包含但不限于在售品牌、销售网点辐射区域、仓储及配送能力、财务制度、企业促销让利活动等）</w:t>
            </w:r>
          </w:p>
        </w:tc>
      </w:tr>
      <w:tr>
        <w:trPr>
          <w:trHeight w:val="125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额（万元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额（万元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125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量（台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量（台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  <w:r>
              <w:rPr>
                <w:rFonts w:cs="宋体" w:eastAsia="宋体"/>
                <w:color w:val="000000"/>
                <w:lang w:val="en-US" w:eastAsia="zh-CN"/>
              </w:rPr>
              <w:t xml:space="preserve">       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6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承诺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将按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福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电动自行车以旧换新活动有关要求，保证提供的所有申报数据、材料等信息真实有效，并愿意接受有关部门的监督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法定代表人（授权人）签字：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企业公章）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月  日 </w:t>
            </w:r>
          </w:p>
        </w:tc>
      </w:tr>
      <w:tr>
        <w:trPr>
          <w:trHeight w:val="14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属地商务主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 xml:space="preserve">部门初审意见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（盖章）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8" w:leader="none"/>
        </w:tabs>
        <w:spacing w:lineRule="exact" w:line="600"/>
        <w:jc w:val="left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278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电动自行车销售企业承诺书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福州市商务局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我单位就参加福州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电动自行车以旧换新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活动郑重承诺履行以下责任，如有违反自愿放弃参与资格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一、所提供的申报及后续审核材料真实、准确，如因提供的材料虚假导致的一切后果，由企业自行承担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二、严格遵守活动要求，对负责申报的自有或合作的商家，涉及的销售环节真实性负责，如被发现有骗补、套补等违法违规行为，负责追回或赔付补贴资金并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做到诚信经营，不搞虚假、违规促销。在近两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类似政策或活动中未发生重大资金安全风险和隐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 w:bidi="ar"/>
        </w:rPr>
        <w:t>，未发生安全生产事故和严重失信行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。不通过虚开发票、明买暗退、合谋套补等手段骗取财政补贴；不增设享受补贴政策任何附加条件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承诺补贴活动期间商品价格不高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月同款产品的最低成交价格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四、能按照申报条件履行相关责任，积极配合各级商务主管部门、服务平台（福建银联）的相关工作。能配合完成活动开始前相关准备工作以及后续审计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 w:bidi="ar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、健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 w:bidi="ar"/>
        </w:rPr>
        <w:t>规范的以旧换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管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 w:bidi="ar"/>
        </w:rPr>
        <w:t>运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制度，按照申报方案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 w:bidi="ar"/>
        </w:rPr>
        <w:t>以旧换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 w:bidi="ar"/>
        </w:rPr>
        <w:t>，建立规范的以旧换新销售台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 w:bidi="ar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、自愿接受相关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媒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 w:bidi="ar"/>
        </w:rPr>
        <w:t>以及消费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的监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针对自查及主管部门审查发现的问题及时落实整改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承诺企业：（公章）           法定代表人签字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企业活动联系人：             企业活动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84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 w:bidi="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 w:bidi="ar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84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电动自行车销售网点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84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84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福州市商务局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我单位就参加福州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电动自行车以旧换新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活动郑重承诺履行以下责任，如有违反自愿放弃参与资格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一、所提供的申报及后续审核材料真实、准确，如因提供的材料虚假导致的一切后果，由本网点自行承担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二、严格遵守活动要求，对本网点涉及的销售环节真实性负责，如被发现有骗补、套补等违法违规行为，负责追回或赔付补贴资金并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做到诚信经营，不搞虚假、违规促销，不利用以旧换新政策诱（误）导消费者。在近两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 w:bidi="ar"/>
        </w:rPr>
        <w:t>未发生生产安全事故、严重失信和违规销售不符合国家标准电动自行车行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。不通过虚开发票、明买暗退、合谋套补等手段骗取财政补贴；不增设享受补贴政策任何附加条件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承诺补贴活动期间商品价格不高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月同款产品的最低成交价格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四、能按照申报条件履行相关责任，积极配合各级商务主管部门的相关工作，能配合完成活动开始前相关准备工作以及后续审计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 w:bidi="ar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、健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 w:bidi="ar"/>
        </w:rPr>
        <w:t>规范的以旧换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管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 w:bidi="ar"/>
        </w:rPr>
        <w:t>运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制度，按照申报方案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 w:bidi="ar"/>
        </w:rPr>
        <w:t>以旧换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 w:bidi="ar"/>
        </w:rPr>
        <w:t>，建立规范的以旧换新销售台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 w:bidi="ar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、自愿接受相关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媒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 w:bidi="ar"/>
        </w:rPr>
        <w:t>以及消费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的监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针对自查及主管部门审查发现的问题及时落实整改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承诺网点：（公章）           经营者签字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84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 w:bidi="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 w:bidi="ar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 w:bidi="ar"/>
        </w:rPr>
        <w:t>日</w:t>
      </w:r>
    </w:p>
    <w:p>
      <w:pPr>
        <w:pStyle w:val="Normal"/>
        <w:tabs>
          <w:tab w:val="clear" w:pos="420"/>
          <w:tab w:val="left" w:pos="278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p>
      <w:pPr>
        <w:pStyle w:val="Heading2"/>
        <w:widowControl/>
        <w:spacing w:lineRule="exact" w:line="580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szCs w:val="36"/>
          <w:lang w:val="en-US" w:eastAsia="zh-CN"/>
        </w:rPr>
        <w:t>电动自行车销售企业门店目录表</w:t>
      </w:r>
    </w:p>
    <w:tbl>
      <w:tblPr>
        <w:tblW w:w="142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2041"/>
        <w:gridCol w:w="2318"/>
        <w:gridCol w:w="2670"/>
        <w:gridCol w:w="2415"/>
        <w:gridCol w:w="1470"/>
        <w:gridCol w:w="1140"/>
        <w:gridCol w:w="1461"/>
        <w:gridCol w:w="227"/>
      </w:tblGrid>
      <w:tr>
        <w:trPr>
          <w:trHeight w:val="819" w:hRule="atLeast"/>
        </w:trPr>
        <w:tc>
          <w:tcPr>
            <w:tcW w:w="14069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spacing w:lineRule="exact" w:line="320" w:before="260" w:after="260"/>
              <w:textAlignment w:val="auto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填报单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填报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填报时间：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企业及门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所属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信用中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查询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3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符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41" w:right="2041" w:gutter="0" w:header="851" w:top="1531" w:footer="992" w:bottom="153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278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福州市电动自行车以旧换新活动回收企业申请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725"/>
        <w:gridCol w:w="2310"/>
        <w:gridCol w:w="2494"/>
      </w:tblGrid>
      <w:tr>
        <w:trPr>
          <w:trHeight w:val="52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经营地址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介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包含但不限于回收体系概况、网点布局、回收网络覆盖面、拆解场地等情况）</w:t>
            </w:r>
          </w:p>
        </w:tc>
      </w:tr>
      <w:tr>
        <w:trPr>
          <w:trHeight w:val="125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电动自行车回收量（台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电动自行车回收量（台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承诺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将按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福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电动自行车以旧换新活动有关要求，保证提供的所有申报数据、材料等信息真实有效，并愿意接受有关部门的监督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法定代表人（授权人）签字：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企业公章）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月  日 </w:t>
            </w:r>
          </w:p>
        </w:tc>
      </w:tr>
      <w:tr>
        <w:trPr>
          <w:trHeight w:val="20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属地商务主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 xml:space="preserve">部门初审意见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（盖章）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8" w:leader="none"/>
        </w:tabs>
        <w:spacing w:lineRule="exact" w:line="600"/>
        <w:jc w:val="left"/>
        <w:rPr>
          <w:color w:val="000000"/>
          <w:lang w:val="en-US" w:eastAsia="zh-CN"/>
        </w:rPr>
      </w:pPr>
      <w:r>
        <w:br w:type="page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278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电动自行车回收拆解企业承诺书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福州市商务局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我单位就参加福州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电动自行车以旧换新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活动郑重承诺履行以下责任，如有违反自愿放弃参与资格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一、所提供的申报及后续审核材料真实、准确，如因提供的材料虚假导致的一切后果，由企业自行承担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二、严格遵守活动要求，对参与回收活动的自有或合作回收网点实施统一管理，对涉及回收行为的真实性负责，如被发现有骗补、套补等违法违规行为，负责追回或赔付补贴资金并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做到诚信经营，回收价格实施市场化定价，不恶意压低回收价格，近两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 w:bidi="ar"/>
        </w:rPr>
        <w:t>未发生生产安全事故和严重失信行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。不通过虚开“反向发票”、旧车回收凭证等手段骗取财政补贴；不增设享受补贴政策任何附加条件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四、能按照申报条件履行相关责任，积极配合各级商务主管部门、服务平台（福建银联）的相关工作。能配合完成活动开始前相关准备工作以及后续审计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 w:bidi="ar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、健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 w:bidi="ar"/>
        </w:rPr>
        <w:t>规范的旧车回收拆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管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 w:bidi="ar"/>
        </w:rPr>
        <w:t>运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制度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 w:bidi="ar"/>
        </w:rPr>
        <w:t>建立规范的以旧换新回收拆解台账，确保旧车及相关配件不二次流入市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拆解场地符合安全、环保要求，拆解现场全角度视频监控，监控保存时间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 w:bidi="ar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、自愿接受相关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媒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 w:bidi="ar"/>
        </w:rPr>
        <w:t>以及消费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的监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针对自查及主管部门审查发现的问题及时落实整改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9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承诺企业：（公章）           法定代表人签字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9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企业活动联系人：            企业活动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840" w:hanging="0"/>
        <w:jc w:val="center"/>
        <w:textAlignment w:val="auto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 w:bidi="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 w:bidi="ar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 w:bidi="ar"/>
        </w:rPr>
        <w:t>日</w:t>
      </w:r>
    </w:p>
    <w:p>
      <w:pPr>
        <w:pStyle w:val="Normal"/>
        <w:tabs>
          <w:tab w:val="clear" w:pos="420"/>
          <w:tab w:val="left" w:pos="278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电动自行车回收网点承诺书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福州市商务局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我单位就参加福州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电动自行车以旧换新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活动郑重承诺履行以下责任，如有违反自愿放弃参与资格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一、所提供的申报及后续审核材料真实、准确，如因提供的材料虚假导致的一切后果，由本网点自行承担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二、严格遵守活动要求，对涉及回收行为的真实性负责，如被发现有骗补、套补等违法违规行为，负责追回或赔付补贴资金并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做到诚信经营，近两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 w:bidi="ar"/>
        </w:rPr>
        <w:t>发生生产安全事故和严重失信行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，不增设享受补贴政策任何附加条件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四、能按照申报条件履行相关责任，积极配合各级商务主管部门、服务平台（福建银联）的相关工作。能配合完成活动开始前相关准备工作以及后续审计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 w:bidi="ar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 w:bidi="ar"/>
        </w:rPr>
        <w:t>建立规范的以旧换新回收台账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保证旧车交给对应的回收拆解企业，绝不回流二手市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 w:bidi="ar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、自愿接受相关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媒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 w:bidi="ar"/>
        </w:rPr>
        <w:t>以及消费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的监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针对自查及主管部门审查发现的问题及时落实整改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承诺网点：（公章）           经营者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840" w:hanging="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 w:bidi="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 w:bidi="ar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 w:bidi="ar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ind w:left="420" w:hanging="0"/>
    </w:pPr>
    <w:rPr>
      <w:rFonts w:ascii="Calibri" w:hAnsi="Calibri" w:eastAsia="宋体" w:cs="Times New Roman"/>
      <w:sz w:val="32"/>
      <w:szCs w:val="32"/>
    </w:rPr>
  </w:style>
  <w:style w:type="paragraph" w:styleId="Style15">
    <w:name w:val="批注框文本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widowControl/>
      <w:ind w:left="420" w:firstLine="420"/>
      <w:jc w:val="left"/>
    </w:pPr>
    <w:rPr>
      <w:rFonts w:ascii="Calibri" w:hAnsi="Calibri" w:eastAsia="宋体" w:cs="Times New Roman"/>
      <w:kern w:val="0"/>
      <w:sz w:val="24"/>
      <w:lang w:eastAsia="en-US" w:bidi="en-US"/>
    </w:rPr>
  </w:style>
  <w:style w:type="paragraph" w:styleId="Style17">
    <w:name w:val="_Style 1"/>
    <w:basedOn w:val="Normal"/>
    <w:qFormat/>
    <w:pPr>
      <w:ind w:firstLine="200"/>
    </w:pPr>
    <w:rPr>
      <w:rFonts w:ascii="宋体" w:hAnsi="宋体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53:52Z</dcterms:created>
  <dc:creator>zhourk</dc:creator>
  <dc:description/>
  <dc:language>en-US</dc:language>
  <cp:lastModifiedBy>YJ</cp:lastModifiedBy>
  <dcterms:modified xsi:type="dcterms:W3CDTF">2024-11-16T08:45:31Z</dcterms:modified>
  <cp:revision>1</cp:revision>
  <dc:subject/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6228C4454445ABEBAB6423FFAC918</vt:lpwstr>
  </property>
  <property fmtid="{D5CDD505-2E9C-101B-9397-08002B2CF9AE}" pid="3" name="KSOProductBuildVer">
    <vt:lpwstr>2052-11.8.2.11473</vt:lpwstr>
  </property>
</Properties>
</file>