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年本地预制菜“一菜一品一产业”推广活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项目申报指南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支持方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福建省加快新闽菜创新发展三年行动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，为培育壮大预制菜企业，支持各县（市）区组织开展本地预制菜“一菜一品一产业”推广活动。根据本地预制菜产业发展情况，组织预制菜企业进行集中开展宣推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支持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主办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间举办的“一菜一品一产业”推广活动予以补助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支持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项目采用因素法。对各县（市）区在举办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菜一品一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的相关费用按不超过实际发生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单场活动最高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补助（具体金额，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新闽菜创新发展项目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财政资金安排的情况予以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原则上，活动应由县（市、区）党委、政府或政府部门主办；活动主题应为当地的闽菜预制菜产品；组织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（含）预制菜企业集中进行宣传推介；场地面积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（含）；省级以上（含）报纸或电视或网络宣传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请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级财政部门，结合当地实际，制定具体实施方案，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将实施方案上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报市商务局、市财政局备案，并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菜一品一产业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广活动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同级财政部门，按各自职责开展本辖区项目申报、审核、资金拨付及绩效管理等工作，在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使用管理上依法依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菜一品一产业”推广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实施，切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做好活动期间交通组织、现场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食品安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方面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确保活动安全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菜一品一产业”推广活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结束后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县（市）区商务主管部门会同同级财政部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市商务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情况的工作总结（含活动开展情况、资金使用管理情况、项目费用专项审计报告、绩效管理等）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7:00Z</dcterms:created>
  <dc:creator>于斌</dc:creator>
  <dc:description/>
  <dc:language>en-US</dc:language>
  <cp:lastModifiedBy>YJ</cp:lastModifiedBy>
  <dcterms:modified xsi:type="dcterms:W3CDTF">2024-09-29T09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99EB8654648B9B470F47AB3AF8DEF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