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福州市政府新闻办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仿宋_GB2312;仿宋"/>
          <w:sz w:val="32"/>
          <w:szCs w:val="32"/>
          <w:lang w:eastAsia="zh-CN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新闻发布会材料</w:t>
      </w:r>
      <w:r>
        <w:rPr>
          <w:rFonts w:ascii="楷体_GB2312;楷体" w:hAnsi="楷体_GB2312;楷体" w:cs="仿宋_GB2312;仿宋" w:eastAsia="楷体_GB2312;楷体"/>
          <w:sz w:val="32"/>
          <w:szCs w:val="32"/>
          <w:lang w:eastAsia="zh-CN"/>
        </w:rPr>
        <w:t>三</w:t>
      </w:r>
    </w:p>
    <w:p>
      <w:pPr>
        <w:pStyle w:val="Normal"/>
        <w:rPr>
          <w:rFonts w:ascii="楷体_GB2312;楷体" w:hAnsi="楷体_GB2312;楷体" w:eastAsia="楷体_GB2312;楷体" w:cs="仿宋_GB2312;仿宋"/>
          <w:sz w:val="32"/>
          <w:szCs w:val="32"/>
          <w:lang w:eastAsia="zh-CN"/>
        </w:rPr>
      </w:pPr>
      <w:r>
        <w:rPr>
          <w:rFonts w:eastAsia="楷体_GB2312;楷体" w:cs="仿宋_GB2312;仿宋" w:ascii="楷体_GB2312;楷体" w:hAnsi="楷体_GB2312;楷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福州市商务经济“十三五”发展成就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和“十四五”发展规划情况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福州市商务局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600"/>
        <w:rPr>
          <w:rFonts w:ascii="楷体_GB2312;楷体" w:hAnsi="楷体_GB2312;楷体" w:eastAsia="仿宋_GB2312;仿宋"/>
          <w:kern w:val="0"/>
          <w:sz w:val="32"/>
          <w:szCs w:val="32"/>
        </w:rPr>
      </w:pPr>
      <w:r>
        <w:rPr>
          <w:rFonts w:eastAsia="仿宋_GB2312;仿宋" w:ascii="楷体_GB2312;楷体" w:hAnsi="楷体_GB2312;楷体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福州市商务局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ar-SA"/>
        </w:rPr>
        <w:t>把学习贯彻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ar-SA"/>
        </w:rPr>
        <w:t>党的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ar-SA"/>
        </w:rPr>
        <w:t>十九届五中全会精神作为当前重要的政治任务，认真研读党的十九届五中全会公报，准确把握和领会精神实质，切实把思想认识和行动统一到党的十九届五中全会精神上来，凝聚到落实十九届五中全会确定的总体目标上来，聚焦主责主业，切实践行为人民服务的宗旨</w:t>
      </w:r>
      <w:r>
        <w:rPr>
          <w:rFonts w:ascii="仿宋_GB2312;仿宋" w:hAnsi="仿宋_GB2312;仿宋" w:cs="宋体" w:eastAsia="仿宋_GB2312;仿宋"/>
          <w:sz w:val="32"/>
          <w:szCs w:val="32"/>
          <w:lang w:val="zh-TW" w:eastAsia="zh-TW"/>
        </w:rPr>
        <w:t>，大力发展我市商务经济，充分发挥职能作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十三五”商务经济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2016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年，全市社会消费品零售总额年均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11.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第三产业增加值年均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外贸出口额年均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8.2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，高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的规划设定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“十三五”期间，全市实际到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62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亿美元，截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月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完成“十三五”规划目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亿美元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TW" w:eastAsia="zh-TW"/>
        </w:rPr>
        <w:t>104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对外开放步伐加快。一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成功举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val="en-US" w:eastAsia="zh-CN"/>
        </w:rPr>
        <w:t>“首届联合国海陆丝绸之路城市联盟城市论坛”，联合国有关机构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val="en-US" w:eastAsia="zh-CN"/>
        </w:rPr>
        <w:t>个“一带一路”沿线国家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val="en-US" w:eastAsia="zh-CN"/>
        </w:rPr>
        <w:t>个城市以及国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val="en-US" w:eastAsia="zh-CN"/>
        </w:rPr>
        <w:t>个“一带一路”沿线城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val="en-US" w:eastAsia="zh-CN"/>
        </w:rPr>
        <w:t>名代表出席论坛。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lang w:val="en-US" w:eastAsia="zh-CN"/>
        </w:rPr>
        <w:t>二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val="en-US" w:eastAsia="zh-CN"/>
        </w:rPr>
        <w:t>月出台了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《关于鼓励利用外资的若干措施》，对符合条件的项目引荐人、高管人员给予奖励，对外商投资企业给予更多的倾斜和扶持。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持续推进口岸开放，</w:t>
      </w:r>
      <w:r>
        <w:rPr>
          <w:rFonts w:ascii="仿宋_GB2312;仿宋" w:hAnsi="仿宋_GB2312;仿宋" w:eastAsia="仿宋_GB2312;仿宋"/>
          <w:color w:val="000000"/>
          <w:sz w:val="32"/>
        </w:rPr>
        <w:t>罗源湾港区历经</w:t>
      </w:r>
      <w:r>
        <w:rPr>
          <w:rFonts w:eastAsia="仿宋_GB2312;仿宋" w:ascii="仿宋_GB2312;仿宋" w:hAnsi="仿宋_GB2312;仿宋"/>
          <w:color w:val="000000"/>
          <w:sz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</w:rPr>
        <w:t>26</w:t>
      </w:r>
      <w:r>
        <w:rPr>
          <w:rFonts w:ascii="仿宋_GB2312;仿宋" w:hAnsi="仿宋_GB2312;仿宋" w:eastAsia="仿宋_GB2312;仿宋"/>
          <w:color w:val="000000"/>
          <w:sz w:val="32"/>
        </w:rPr>
        <w:t>轮次临时开放，于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2"/>
        </w:rPr>
        <w:t>正式通过国家开放验收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；闽江口内港区马尾琅岐码头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#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3#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泊位于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月正式对外开放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eastAsia="zh-CN"/>
        </w:rPr>
        <w:t>四是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口岸通关环境不断优化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</w:rPr>
        <w:t>福州口岸奖励提前报关的做法得到省政府表扬，并在全省范围内推广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；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月，福州空港口岸正式实施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7×24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小时全天候通关运行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eastAsia="zh-CN"/>
        </w:rPr>
        <w:t>五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续推进我市海关特殊监管区转型升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保税区恢复保税功能及空港综保区申报设立工作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州出口加工区转型升级为综合保税区、福州保税港区提升优化为福州江阴港综合保税区已获得国务院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产业转型成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一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起开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实体零售创新转型工作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新零售新业态蓬勃发展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成为民生领域的闪亮招牌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展会面积稳步提升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年展览面积达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平方米，创历史新高；</w:t>
      </w:r>
      <w:r>
        <w:rPr>
          <w:rFonts w:ascii="仿宋_GB2312;仿宋" w:hAnsi="仿宋_GB2312;仿宋" w:eastAsia="仿宋_GB2312;仿宋"/>
          <w:color w:val="000000"/>
          <w:sz w:val="32"/>
        </w:rPr>
        <w:t>在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</w:rPr>
        <w:t>第十六届中国会展行业年会上，我市被评为“</w:t>
      </w: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</w:rPr>
        <w:t>年度中国十大影响力会展城市”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eastAsia="zh-CN"/>
        </w:rPr>
        <w:t>三是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制定出台《推进夜色经济发展的实施意见》，建设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条夜色经济街区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有效促进消费市场繁荣发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lang w:eastAsia="zh-CN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智慧商圈建设成效显著，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年开展的智慧商圈可视化管理平台、智慧零售、智慧旅游等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项工作全国首创，智慧平台、智慧消费等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项工作全省首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商务惠民持续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续提升市场环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升级改造农贸市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年成功举办无现金支付推进大会，移动支付目前已全面覆盖城区及县（市）区城关商业区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连锁便利店飞速发展，全球最大的连锁便利店集团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lang w:val="en-US" w:eastAsia="zh-CN"/>
        </w:rPr>
        <w:t>7-ELEVEN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年在我市开出首店，我市便利店建设成功经验在全国商务系统推广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u w:val="none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肉菜流通追溯体系项目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底建设完成，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城市管理平台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节点子系统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节点，实现了零售节点索证索票电子化、交易流程专业化、追溯功能自动化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五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“菜篮子”工作成效显著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近年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省级“菜篮子”市长负责制考核中均名列第一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参评“菜篮子”市长负责制考核的直辖市、计划单列市、省会城市中获优秀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u w:val="none"/>
          <w:lang w:eastAsia="zh-CN"/>
        </w:rPr>
        <w:t>一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跨境电商业务模式全面覆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抓住跨境电商综试区发展契机，开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管点，陆续突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口首票，实现跨境电商所有业务模式均可在福州综试区开展。首创福州市跨境电商公共服务平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2B2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系统，利用大数据手段分析海外零售业态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u w:val="none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便利店转型升级步伐加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万嘉、六意、百汇万宁、永辉生活、苏宁小店等连锁便利店均已建立高效配送体系，并逐步拓展便民服务项目。根据中国连锁经营协会发布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城市便利店发展指数，我市便利店发展指数位居全国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，比去年上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便利店增长率上升至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便利店比例“夜指数”位居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u w:val="none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“夜色经济”提档升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现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夜色经济街（区）基础上，集全市之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加快推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市级夜色经济体验示范街区建设提升，将“夜福州、幸福城”打造成全国知名夜色经济品牌的目标。继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入选中国“夜间经济十佳城市”后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我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再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入选中国旅游研究院发布的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夜间经济二十强城市”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24"/>
          <w:u w:val="none"/>
          <w:lang w:val="en-US" w:eastAsia="zh-CN" w:bidi="ar-SA"/>
        </w:rPr>
        <w:t>四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消费市场持续升温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至目前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张惠民消费券助力促消费，累计核销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直接拉动消费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放汽车消费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累计拉动购车消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通过各类促销活动，助力线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客流持续回升，迎来“消费热潮”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五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口岸营商环境不断优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牵头跨境贸易组赴京参加中国营商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评价，在全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参评城市中获得“优异”等级，列全国前十名，在我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一级指标中位列第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牵头主导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bookmarkStart w:id="0" w:name="OLE_LINK1"/>
      <w:r>
        <w:rPr>
          <w:rFonts w:ascii="仿宋_GB2312;仿宋" w:hAnsi="仿宋_GB2312;仿宋" w:cs="仿宋_GB2312;仿宋" w:eastAsia="仿宋_GB2312;仿宋"/>
          <w:sz w:val="32"/>
          <w:szCs w:val="32"/>
        </w:rPr>
        <w:t>改革创新举措由国家发改委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国推广。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福州海关进口整体通关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，出口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，分别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压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.5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.6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均已提前完成年初下达的工作任务；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福州口岸单个集装箱进出口环节常规收费压缩至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元，提前完成“全省进出口单个集装箱常规收费压减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元以内”的目标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六是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物流发展成绩斐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州市物流项目用地专项规划》编制，合理科学引导产业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成功入选“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auto" w:val="clear"/>
        </w:rPr>
        <w:t>国家骨干冷链物流基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auto" w:val="clear"/>
        </w:rPr>
        <w:t>建设名单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auto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全省唯一入选基地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shd w:fill="auto" w:val="clear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sz w:val="32"/>
          <w:szCs w:val="32"/>
          <w:shd w:fill="auto" w:val="clear"/>
          <w:lang w:val="en-US" w:eastAsia="zh-CN"/>
        </w:rPr>
        <w:t>七是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“平台福州”成效明显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聚焦发展行业供应链体系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打造福建君海能源、福州展志钢铁、福建彩食鲜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批大型供应链服务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好运联联、慧连、物泊等一批无车承运龙头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，全市申报平台经济（企业）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，纳统企业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纳统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80.3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亿元，有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动服务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FF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扩大开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重点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争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福州综合保税区和福州江阴港综合保税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过海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总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验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设立福州空港综合保税区申请获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黄岐港区扩大开放通过国家级验收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u w:val="none"/>
          <w:lang w:val="en-US" w:eastAsia="zh-CN"/>
        </w:rPr>
        <w:t>持续深化中国—印尼“两国双园”项目合作，努力构建大宗食品交易的国际合作通道和平台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u w:val="none"/>
          <w:lang w:val="en-US" w:eastAsia="zh-CN"/>
        </w:rPr>
        <w:t>坚持扶引大龙头、培育大集群、发展大产业，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u w:val="none"/>
          <w:lang w:eastAsia="zh-CN"/>
        </w:rPr>
        <w:t>加大招商引资力度，扩大合同外资储备，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u w:val="none"/>
          <w:lang w:val="en-US" w:eastAsia="zh-CN"/>
        </w:rPr>
        <w:t>打造福州未来发展新优势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eastAsia="zh-CN"/>
        </w:rPr>
        <w:t>四是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u w:val="none"/>
          <w:lang w:val="en-US" w:eastAsia="zh-CN"/>
        </w:rPr>
        <w:t>支持举办“中国出口跨境电商交易会”，促进产业培育与对外贸易联动发展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五是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u w:val="none"/>
          <w:lang w:val="en-US" w:eastAsia="zh-CN"/>
        </w:rPr>
        <w:t>继续拓展跨境电商物流通道，支持企业开通福州至美国、欧洲等全货机航线，在做大客流的同时，不断提升货运体量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六是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u w:val="none"/>
          <w:lang w:val="en-US" w:eastAsia="zh-CN"/>
        </w:rPr>
        <w:t>依托罗源湾深水港优势，大力发展辐射全国、东亚、中亚、欧洲的铁矿石混矿、不锈钢、型钢业务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七是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u w:val="none"/>
          <w:lang w:val="en-US" w:eastAsia="zh-CN"/>
        </w:rPr>
        <w:t>通过推动外贸企业出口产品转内销、推动跨境电商与传统外贸融合发展，加快构建国内外双循环发展格局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u w:val="none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eastAsia="zh-CN"/>
        </w:rPr>
        <w:t>提升业态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u w:val="none"/>
          <w:lang w:val="en-US" w:eastAsia="zh-CN"/>
        </w:rPr>
        <w:t>为导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推动一批重点平台项目取得突破性进展，力争平台福州项目数突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个，全市平台企业纳统销售额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u w:val="none"/>
          <w:lang w:val="en-US" w:eastAsia="zh-CN"/>
        </w:rPr>
        <w:t>规划建设全国区域性物流集散中心，形成内外联通、安全高效的现代化流通体系；加快推进福州江阴港智慧监管系统建设，打造以集装箱和临港工业物流为特色的综合性物流枢纽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u w:val="none"/>
          <w:lang w:val="en-US" w:eastAsia="zh-CN"/>
        </w:rPr>
        <w:t>发展电商新技术、新理念、新业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新模式，促进电子商务与实体经济融合，壮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家有影响力电商平台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迅速做大展会规模，线上线下联动，带动完善会展产业链，增强配套服务能力，提升我市展会排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五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参照现有模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东湖、晋安湖、旗山湖三创园、仓山江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B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三江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B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地新建和培育一批更大规模的综合性服务业集聚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六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积极推动本土工业企业购销供应链体系建设，力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实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-1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以上销售额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七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力构建直播生态服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托园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引进直播平台企业，集中纳税纳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;仿宋" w:hAnsi="仿宋_GB2312;仿宋" w:eastAsia="仿宋_GB2312;仿宋" w:cs="宋体"/>
          <w:b w:val="false"/>
          <w:b w:val="false"/>
          <w:color w:val="0000FF"/>
          <w:kern w:val="0"/>
          <w:sz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u w:val="none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u w:val="none"/>
          <w:lang w:val="en-US" w:eastAsia="zh-CN"/>
        </w:rPr>
        <w:t>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u w:val="none"/>
          <w:lang w:val="en-US" w:eastAsia="zh-CN"/>
        </w:rPr>
        <w:t>优化环境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u w:val="none"/>
          <w:lang w:val="en-US" w:eastAsia="zh-CN"/>
        </w:rPr>
        <w:t>为基础。在今年跨境贸易水平排名全国前十的基础上，继续做好口岸提效降费工作，提升跨境贸易水平和便利度，力争早日实现福州市“跨境贸易便利化、通关时限和收费压缩，按照世界银行的标准排名进入前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u w:val="none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u w:val="none"/>
          <w:lang w:val="en-US" w:eastAsia="zh-CN"/>
        </w:rPr>
        <w:t>名”的工作目标；打造行政审批“网上办、一次办、精细办、就近办”等“四办”服务，不断提高企业群众获得感、满意度，力争全年办结率和满意率均达到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u w:val="none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u w:val="none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u w:val="none"/>
          <w:lang w:val="en-US" w:eastAsia="zh-CN"/>
        </w:rPr>
        <w:t>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u w:val="none"/>
          <w:lang w:val="en-US" w:eastAsia="zh-CN"/>
        </w:rPr>
        <w:t>便民惠民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u w:val="none"/>
          <w:lang w:val="en-US" w:eastAsia="zh-CN"/>
        </w:rPr>
        <w:t>为要求。继续支持农贸市场升级改造工作，将农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u w:val="non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u w:val="none"/>
          <w:lang w:val="en-US" w:eastAsia="zh-CN"/>
        </w:rPr>
        <w:t>超改造工作拓展到县（市）城关及重点街镇；持续推进肉菜流通追溯体系建设项目终验后的各项工作，确保追溯体系发挥作用；继续做好储备活体生猪</w:t>
      </w:r>
      <w:r>
        <w:rPr>
          <w:rFonts w:eastAsia="仿宋_GB2312;仿宋" w:cs="宋体" w:ascii="仿宋_GB2312;仿宋" w:hAnsi="仿宋_GB2312;仿宋"/>
          <w:b w:val="false"/>
          <w:color w:val="000000"/>
          <w:kern w:val="0"/>
          <w:sz w:val="32"/>
          <w:u w:val="none"/>
          <w:lang w:val="en-US" w:eastAsia="zh-CN"/>
        </w:rPr>
        <w:t>10.8</w:t>
      </w:r>
      <w:r>
        <w:rPr>
          <w:rFonts w:ascii="仿宋_GB2312;仿宋" w:hAnsi="仿宋_GB2312;仿宋" w:cs="宋体" w:eastAsia="仿宋_GB2312;仿宋"/>
          <w:b w:val="false"/>
          <w:color w:val="000000"/>
          <w:kern w:val="0"/>
          <w:sz w:val="32"/>
          <w:u w:val="none"/>
          <w:lang w:val="en-US" w:eastAsia="zh-CN"/>
        </w:rPr>
        <w:t>万头的为民办实事项目，确保圆满完成任务</w:t>
      </w:r>
      <w:r>
        <w:rPr>
          <w:rFonts w:ascii="仿宋_GB2312;仿宋" w:hAnsi="仿宋_GB2312;仿宋" w:cs="宋体"/>
          <w:b w:val="false"/>
          <w:color w:val="000000"/>
          <w:kern w:val="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“十四五”期间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坚持以习近平新时代中国特色社会主义思想为指导，坚持稳中求进的工作总基调，坚持新发展理念，以供给侧结构性改革为主线，主动融入以国内大循环为主体、国内国际双循环相互促进的新发展格局，坚持扶引大龙头、培育大集群、发展大产业，打好产业基础高级化、产业链现代化的攻坚战，打造福州未来发展新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大力引进世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强、行业领军企业，打造更多新的高端产业集群和“单打冠军”，为优化供给结构、实现高质量发展提供关键性支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二是</w:t>
      </w:r>
      <w:r>
        <w:rPr>
          <w:rStyle w:val="UserStyle0"/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培育一批成长性好、带动性和根植性强的优质外贸企业，引进一批外贸规模上亿元项目落地，带动产业链做大做强做优；</w:t>
      </w:r>
      <w:r>
        <w:rPr>
          <w:rStyle w:val="UserStyle0"/>
          <w:rFonts w:ascii="仿宋_GB2312;仿宋" w:hAnsi="仿宋_GB2312;仿宋" w:cs="仿宋_GB2312;仿宋" w:eastAsia="仿宋_GB2312;仿宋"/>
          <w:color w:val="000000"/>
          <w:sz w:val="32"/>
          <w:szCs w:val="32"/>
        </w:rPr>
        <w:t>推动外贸企业出口产品转内销，加快构建国内国际双循环发展格局。</w:t>
      </w:r>
      <w:r>
        <w:rPr>
          <w:rStyle w:val="UserStyle0"/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造更多的综合性或专业化服务业楼宇、园区，新建和培育一批更大规模的综合性服务业集聚区，提供完善的园区基础设施和配套服务，形成规模化发展态势，打造服务业产业链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打造区域型物流集散中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快推进国家物流枢纽承载城市建设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推动实体零售转型升级，推进智慧商圈建设，加快商业步行街提档升级；促进线上线下融合发展，打造一批“博览会”“购物节”“消费季”等特色促消费活动，提升城市消费影响力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是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优化通关流程，压缩通关时间、降低进出口环节收费，提升跨境贸易水平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Style15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电子版下载地址：</w:t>
      </w:r>
    </w:p>
    <w:p>
      <w:pPr>
        <w:pStyle w:val="Style15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fzxwggyx@163.com</w:t>
      </w:r>
    </w:p>
    <w:p>
      <w:pPr>
        <w:pStyle w:val="Style15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密码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fzxwggyx11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0">
    <w:name w:val="UserStyle_0"/>
    <w:qFormat/>
    <w:rPr>
      <w:rFonts w:ascii="Calibri" w:hAnsi="Calibri" w:eastAsia="仿宋_GB2312;仿宋" w:cs="宋体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8:00Z</dcterms:created>
  <dc:creator>邱岗</dc:creator>
  <dc:description/>
  <dc:language>en-US</dc:language>
  <cp:lastModifiedBy>杨杰</cp:lastModifiedBy>
  <cp:lastPrinted>2016-03-10T15:32:00Z</cp:lastPrinted>
  <dcterms:modified xsi:type="dcterms:W3CDTF">2025-05-06T08:54:44Z</dcterms:modified>
  <cp:revision>36</cp:revision>
  <dc:subject/>
  <dc:title>市政府315专场新闻发布会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BD59E626D492495D888A45EDCCA69_12</vt:lpwstr>
  </property>
  <property fmtid="{D5CDD505-2E9C-101B-9397-08002B2CF9AE}" pid="3" name="KSOProductBuildVer">
    <vt:lpwstr>2052-12.8.2.19315</vt:lpwstr>
  </property>
</Properties>
</file>