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福州市企业内设加油站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报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名称（盖章）：             日期：  年   月  日</w:t>
      </w:r>
    </w:p>
    <w:tbl>
      <w:tblPr>
        <w:tblW w:w="1003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670"/>
        <w:gridCol w:w="196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加油站点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加油站点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罐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油能力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立方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用油量（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用油量（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有生产运营车辆数量（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工程设施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品来源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供油单位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企业内设加油站点理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：                        法人代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                           （签章）                                                                          日期：  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J</cp:lastModifiedBy>
  <dcterms:modified xsi:type="dcterms:W3CDTF">2023-12-18T01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730EE150747B4A9FC521CD0B812F9</vt:lpwstr>
  </property>
  <property fmtid="{D5CDD505-2E9C-101B-9397-08002B2CF9AE}" pid="3" name="KSOProductBuildVer">
    <vt:lpwstr>2052-11.8.2.11473</vt:lpwstr>
  </property>
</Properties>
</file>