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ge">
                  <wp:posOffset>923925</wp:posOffset>
                </wp:positionV>
                <wp:extent cx="403225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95pt;mso-wrap-distance-left:0pt;mso-wrap-distance-right:0pt;mso-wrap-distance-top:0pt;mso-wrap-distance-bottom:0pt;margin-top:72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Bodytext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附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8500</wp:posOffset>
                </wp:positionH>
                <wp:positionV relativeFrom="page">
                  <wp:posOffset>3390900</wp:posOffset>
                </wp:positionV>
                <wp:extent cx="3856990" cy="614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填写规则：所有企业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统一社会信用代码</w:t>
                            </w:r>
                            <w:r>
                              <w:rPr>
                                <w:color w:val="000000"/>
                              </w:rPr>
                              <w:t>和组织代码必须二选一填写；</w:t>
                            </w:r>
                          </w:p>
                          <w:p>
                            <w:pPr>
                              <w:pStyle w:val="Bodytext2"/>
                              <w:spacing w:lineRule="exact" w:line="24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 xml:space="preserve">若单位性质为进出口经营企业，则海关编码必须填写； </w:t>
                            </w:r>
                          </w:p>
                          <w:p>
                            <w:pPr>
                              <w:pStyle w:val="Bodytext2"/>
                              <w:spacing w:lineRule="exact" w:line="242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除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统一社会信用代码</w:t>
                            </w:r>
                            <w:r>
                              <w:rPr>
                                <w:color w:val="000000"/>
                              </w:rPr>
                              <w:t>、组织代码、海关编码外，其他项都必填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48.4pt;mso-wrap-distance-left:0pt;mso-wrap-distance-right:0pt;mso-wrap-distance-top:0pt;mso-wrap-distance-bottom:0pt;margin-top:267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pacing w:lineRule="exact" w:line="2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odytext2"/>
                        <w:spacing w:lineRule="exact" w:line="2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填写规则：所有企业</w:t>
                      </w:r>
                      <w:r>
                        <w:rPr>
                          <w:color w:val="000000"/>
                          <w:lang w:eastAsia="zh-CN"/>
                        </w:rPr>
                        <w:t>统一社会信用代码</w:t>
                      </w:r>
                      <w:r>
                        <w:rPr>
                          <w:color w:val="000000"/>
                        </w:rPr>
                        <w:t>和组织代码必须二选一填写；</w:t>
                      </w:r>
                    </w:p>
                    <w:p>
                      <w:pPr>
                        <w:pStyle w:val="Bodytext2"/>
                        <w:spacing w:lineRule="exact" w:line="242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 xml:space="preserve">若单位性质为进出口经营企业，则海关编码必须填写； </w:t>
                      </w:r>
                    </w:p>
                    <w:p>
                      <w:pPr>
                        <w:pStyle w:val="Bodytext2"/>
                        <w:spacing w:lineRule="exact" w:line="242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>除</w:t>
                      </w:r>
                      <w:r>
                        <w:rPr>
                          <w:color w:val="000000"/>
                          <w:lang w:eastAsia="zh-CN"/>
                        </w:rPr>
                        <w:t>统一社会信用代码</w:t>
                      </w:r>
                      <w:r>
                        <w:rPr>
                          <w:color w:val="000000"/>
                        </w:rPr>
                        <w:t>、组织代码、海关编码外，其他项都必填</w:t>
                      </w:r>
                      <w:r>
                        <w:rPr>
                          <w:color w:val="000000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01415</wp:posOffset>
                </wp:positionH>
                <wp:positionV relativeFrom="page">
                  <wp:posOffset>1302385</wp:posOffset>
                </wp:positionV>
                <wp:extent cx="4119880" cy="276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before="0" w:after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福建省商务资金管理信息系统数据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21.8pt;mso-wrap-distance-left:0pt;mso-wrap-distance-right:0pt;mso-wrap-distance-top:0pt;mso-wrap-distance-bottom:0pt;margin-top:102.55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before="0" w:after="0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福建省商务资金管理信息系统数据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0720</wp:posOffset>
                </wp:positionH>
                <wp:positionV relativeFrom="page">
                  <wp:posOffset>1836420</wp:posOffset>
                </wp:positionV>
                <wp:extent cx="9297670" cy="1677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67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69"/>
                              <w:gridCol w:w="1162"/>
                              <w:gridCol w:w="1084"/>
                              <w:gridCol w:w="1411"/>
                              <w:gridCol w:w="1112"/>
                              <w:gridCol w:w="1119"/>
                              <w:gridCol w:w="1505"/>
                              <w:gridCol w:w="1048"/>
                              <w:gridCol w:w="970"/>
                              <w:gridCol w:w="998"/>
                              <w:gridCol w:w="984"/>
                              <w:gridCol w:w="1262"/>
                              <w:gridCol w:w="920"/>
                            </w:tblGrid>
                            <w:tr>
                              <w:trPr>
                                <w:trHeight w:val="159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单位全称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不能为空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项目名称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不能为空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exact" w:line="228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支持金额 （元）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207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仅支持数字）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exact" w:line="196"/>
                                    <w:ind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统一社会信用代码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196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仅支持数字和字母）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位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exact" w:line="214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组织代码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214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仅支持数字和字母）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位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海关编码 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仅支持数字和字母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位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单位性质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进出口经营企业、 无进出口经营企业、 事业单位、社会团体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、行政单位）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所属省级 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各地市、省 本级）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所属地市 （九市和平 潭试验区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所属区县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不能为空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开户银行 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不能为空）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exact" w:line="192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银行账号 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192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不能为空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exact" w:line="239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法人代表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pt;height:132.1pt;mso-wrap-distance-left:0pt;mso-wrap-distance-right:0pt;mso-wrap-distance-top:0pt;mso-wrap-distance-bottom:0pt;margin-top:144.6pt;mso-position-vertical-relative:page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14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69"/>
                        <w:gridCol w:w="1162"/>
                        <w:gridCol w:w="1084"/>
                        <w:gridCol w:w="1411"/>
                        <w:gridCol w:w="1112"/>
                        <w:gridCol w:w="1119"/>
                        <w:gridCol w:w="1505"/>
                        <w:gridCol w:w="1048"/>
                        <w:gridCol w:w="970"/>
                        <w:gridCol w:w="998"/>
                        <w:gridCol w:w="984"/>
                        <w:gridCol w:w="1262"/>
                        <w:gridCol w:w="920"/>
                      </w:tblGrid>
                      <w:tr>
                        <w:trPr>
                          <w:trHeight w:val="159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exact" w:line="207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单位全称</w:t>
                            </w:r>
                          </w:p>
                          <w:p>
                            <w:pPr>
                              <w:pStyle w:val="Other1"/>
                              <w:spacing w:lineRule="exact" w:line="207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不能为空）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项目名称</w:t>
                            </w:r>
                          </w:p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不能为空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exact" w:line="228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支持金额 （元）</w:t>
                            </w:r>
                          </w:p>
                          <w:p>
                            <w:pPr>
                              <w:pStyle w:val="Other1"/>
                              <w:spacing w:lineRule="exact" w:line="207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仅支持数字）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exact" w:line="196"/>
                              <w:ind w:hanging="0"/>
                              <w:jc w:val="center"/>
                              <w:rPr>
                                <w:rFonts w:eastAsia="宋体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统一社会信用代码</w:t>
                            </w:r>
                          </w:p>
                          <w:p>
                            <w:pPr>
                              <w:pStyle w:val="Other1"/>
                              <w:spacing w:lineRule="exact" w:line="196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仅支持数字和字母）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位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exact" w:line="214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组织代码</w:t>
                            </w:r>
                          </w:p>
                          <w:p>
                            <w:pPr>
                              <w:pStyle w:val="Other1"/>
                              <w:spacing w:lineRule="exact" w:line="214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仅支持数字和字母）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位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exact" w:line="203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海关编码 </w:t>
                            </w:r>
                          </w:p>
                          <w:p>
                            <w:pPr>
                              <w:pStyle w:val="Other1"/>
                              <w:spacing w:lineRule="exact" w:line="203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仅支持数字和字母和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位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exact" w:line="20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单位性质</w:t>
                            </w:r>
                          </w:p>
                          <w:p>
                            <w:pPr>
                              <w:pStyle w:val="Other1"/>
                              <w:spacing w:lineRule="exact" w:line="20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进出口经营企业、 无进出口经营企业、 事业单位、社会团体</w:t>
                            </w:r>
                          </w:p>
                          <w:p>
                            <w:pPr>
                              <w:pStyle w:val="Other1"/>
                              <w:spacing w:lineRule="exact" w:line="20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、行政单位）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exact" w:line="203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所属省级 </w:t>
                            </w:r>
                          </w:p>
                          <w:p>
                            <w:pPr>
                              <w:pStyle w:val="Other1"/>
                              <w:spacing w:lineRule="exact" w:line="203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各地市、省 本级）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exact" w:line="20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所属地市 （九市和平 潭试验区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exact" w:line="207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所属区县</w:t>
                            </w:r>
                          </w:p>
                          <w:p>
                            <w:pPr>
                              <w:pStyle w:val="Other1"/>
                              <w:spacing w:lineRule="exact" w:line="207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不能为空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exact" w:line="200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开户银行 </w:t>
                            </w:r>
                          </w:p>
                          <w:p>
                            <w:pPr>
                              <w:pStyle w:val="Other1"/>
                              <w:spacing w:lineRule="exact" w:line="20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不能为空）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exact" w:line="192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银行账号 </w:t>
                            </w:r>
                          </w:p>
                          <w:p>
                            <w:pPr>
                              <w:pStyle w:val="Other1"/>
                              <w:spacing w:lineRule="exact" w:line="192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不能为空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exact" w:line="239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法人代表身份证号码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350"/>
      <w:jc w:val="center"/>
      <w:outlineLvl w:val="2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244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18:00Z</dcterms:created>
  <dc:creator>程圣焜</dc:creator>
  <dc:description/>
  <dc:language>en-US</dc:language>
  <cp:lastModifiedBy>金金金</cp:lastModifiedBy>
  <dcterms:modified xsi:type="dcterms:W3CDTF">2025-02-17T01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F84E6FF5B411FB0FECD2699942F9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RhNDI3N2YwM2QyOTdjN2Q3YTk2ODVhNWVkM2YzOTkiLCJ1c2VySWQiOiI3NzU5Nzg2NTcifQ==</vt:lpwstr>
  </property>
</Properties>
</file>