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snapToGrid w:val="false"/>
        <w:spacing w:lineRule="atLeast" w:line="2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已入驻园区从事服务外包业务的企业一览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1"/>
        <w:gridCol w:w="1417"/>
        <w:gridCol w:w="1134"/>
        <w:gridCol w:w="1801"/>
        <w:gridCol w:w="1985"/>
      </w:tblGrid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入驻园区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18</w:t>
            </w:r>
            <w:r>
              <w:rPr>
                <w:b/>
                <w:kern w:val="0"/>
                <w:sz w:val="24"/>
                <w:szCs w:val="24"/>
              </w:rPr>
              <w:t>服务外包执行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其中：离岸服务外包执行金额</w:t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708" w:right="-76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服务外包执行金额及离岸服务外包执行金额请注明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婉honey</cp:lastModifiedBy>
  <dcterms:modified xsi:type="dcterms:W3CDTF">2019-04-19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