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信用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，统一社会信用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为加强企业诚信自律，建立企业诚信经营长效机制，营造良好的市场环境，现公开承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、法规、规章和政策规定，按照要求规范操作、规范管理，强化自律，诚实守信，不造假、不失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提供的申请资料合法、真实、准确、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接受政府有关部门的监督检查，自觉接受社会、群众、新闻舆论的监督，违法违规失信后将自愿接受约束和惩戒，并依法依规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遵守报告制度，及时如实地报告有关情况，不瞒报、不虚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福州市社会信用体系建设工作，自觉遵守企业信用规章管理制度，共同树立信用自律的道德观念和行业风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同意将本承诺书在“信用福州”网站进行公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单位（盖章）：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字或盖章）：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婉honey</cp:lastModifiedBy>
  <dcterms:modified xsi:type="dcterms:W3CDTF">2019-04-19T0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