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信用承诺书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;DejaVu San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，统一社会信用代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现申请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二手车经销企业奖励。为推进社会信用体系建设，加强企业诚信自律，建立诚信经营长效机制，营造良好的市场环境，本单位公开承诺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严格遵守国家法律、法规、规章和政策规定，按照要求规范操作、规范管理，强化自律，诚实守信，不造假、不失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所提供的申请资料真实、准确、合法、有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单位符合安全生产要求，没有存在重大安全隐患和发生过安全生产重大事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本单位近三年内在工商、税务、银行等部门无不良行为记录，未被列入企业异常经营名录、失信被执行人名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自觉接受政府有关部门的监督检查，自觉接受社会、群众、新闻舆论的监督，违法违规失信后将自愿接受约束和惩戒，并依法依规承担相应责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单位（盖章）：          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  月 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40:00Z</dcterms:created>
  <dc:creator>徐均亮</dc:creator>
  <dc:description/>
  <dc:language>en-US</dc:language>
  <cp:lastModifiedBy>徐均亮</cp:lastModifiedBy>
  <dcterms:modified xsi:type="dcterms:W3CDTF">2025-09-01T17:4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