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left="-56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宋体;方正书宋_GBK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sz w:val="36"/>
          <w:szCs w:val="36"/>
        </w:rPr>
        <w:t>二手车经销企业奖励申请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96"/>
        <w:gridCol w:w="896"/>
        <w:gridCol w:w="2075"/>
        <w:gridCol w:w="1848"/>
      </w:tblGrid>
      <w:tr>
        <w:trPr>
          <w:trHeight w:val="56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基本情况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县（市）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及身份证号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营地址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企业已纳统金额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奖励申请情况</w:t>
            </w:r>
          </w:p>
        </w:tc>
      </w:tr>
      <w:tr>
        <w:trPr>
          <w:trHeight w:val="62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策实施期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手车经销额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万元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策实施期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手车销售数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辆  </w:t>
            </w:r>
          </w:p>
        </w:tc>
      </w:tr>
      <w:tr>
        <w:trPr>
          <w:trHeight w:val="62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奖励金额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万元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比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单位法人声明</w:t>
            </w:r>
          </w:p>
        </w:tc>
      </w:tr>
      <w:tr>
        <w:trPr>
          <w:trHeight w:val="2074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作为申请单位法人代表，谨代表申请单位做出声明：本人确认，申请单位所填报的资金申请材料真实无误；如以欺诈手段取得资金，属于违规行为，将承担相应法律责任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法人签字或盖章：                           申请单位盖章：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月    日      </w:t>
            </w:r>
          </w:p>
        </w:tc>
      </w:tr>
      <w:tr>
        <w:trPr>
          <w:trHeight w:val="56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单位意见</w:t>
            </w:r>
          </w:p>
        </w:tc>
      </w:tr>
      <w:tr>
        <w:trPr>
          <w:trHeight w:val="2382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（市）区商务主管部门意见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（市）区财政部门意见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ewNewNew"/>
        <w:ind w:left="424" w:right="-907" w:hanging="1274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填表说明：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.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所属县（市）区以企业纳税所在地为准；</w:t>
      </w:r>
    </w:p>
    <w:p>
      <w:pPr>
        <w:pStyle w:val="NewNewNew"/>
        <w:ind w:left="434" w:right="-764" w:hanging="224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.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政策实施期内二手车经销额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000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万元以下的奖励比例为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0.5%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，经销额超过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000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万元（含）的奖励比例为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0.7%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，单家企业最高奖励不超过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50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万元。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basedOn w:val="Normal"/>
    <w:qFormat/>
    <w:pPr/>
    <w:rPr>
      <w:rFonts w:ascii="Times New Roman;DejaVu Sans" w:hAnsi="Times New Roman;DejaVu Sans" w:eastAsia="仿宋_GB2312" w:cs="Times New Roman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39:00Z</dcterms:created>
  <dc:creator>徐均亮</dc:creator>
  <dc:description/>
  <dc:language>en-US</dc:language>
  <cp:lastModifiedBy>徐均亮</cp:lastModifiedBy>
  <dcterms:modified xsi:type="dcterms:W3CDTF">2025-09-01T17:4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