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40"/>
          <w:szCs w:val="40"/>
          <w:lang w:val="en-US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商务发展资金管理信息系统数据采集表</w:t>
      </w:r>
    </w:p>
    <w:tbl>
      <w:tblPr>
        <w:tblW w:w="15660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46"/>
        <w:gridCol w:w="1254"/>
        <w:gridCol w:w="1328"/>
        <w:gridCol w:w="1328"/>
        <w:gridCol w:w="1590"/>
        <w:gridCol w:w="3082"/>
        <w:gridCol w:w="1136"/>
        <w:gridCol w:w="1256"/>
        <w:gridCol w:w="783"/>
        <w:gridCol w:w="783"/>
        <w:gridCol w:w="1324"/>
      </w:tblGrid>
      <w:tr>
        <w:trPr>
          <w:trHeight w:val="14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单位全称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  <w:br/>
              <w:t>(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不能为空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项目名称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（不能为空）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支持金额（元）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（仅支持数字）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 xml:space="preserve">统一信用代码 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（仅支持数字和字母）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组织代码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（仅支持数字和字母）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海关编码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（仅支持数字和字母和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  <w:t>"-"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单位性质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（进出口经营企业、无进出口经营企业、事业单位、社会团体、行政单位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所属省级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  <w:br/>
              <w:t>(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各地市、省本级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所属地市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  <w:br/>
              <w:t>(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九市和平潭综合实验区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所属区县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  <w:br/>
              <w:t>(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不能为空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开户银行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  <w:br/>
              <w:t>(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不能为空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银行账号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  <w:br/>
              <w:t>(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不能为空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660" w:type="dxa"/>
            <w:gridSpan w:val="1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4"/>
              </w:rPr>
              <w:t>填写规则：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4"/>
              </w:rPr>
              <w:t>所有企业统一信用代码和组织代码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4"/>
              </w:rPr>
              <w:t>必须二选一填写；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4"/>
                <w:szCs w:val="24"/>
              </w:rPr>
              <w:br/>
              <w:t xml:space="preserve">          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4"/>
              </w:rPr>
              <w:t>若单位性质为进出口经营企业，则海关编码必须填写；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4"/>
                <w:szCs w:val="24"/>
              </w:rPr>
              <w:br/>
              <w:t xml:space="preserve">          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4"/>
              </w:rPr>
              <w:t>除统一信用代码、组织代码、海关编码外，其他项都必填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12" w:hRule="atLeast"/>
        </w:trPr>
        <w:tc>
          <w:tcPr>
            <w:tcW w:w="15660" w:type="dxa"/>
            <w:gridSpan w:val="1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5660" w:type="dxa"/>
            <w:gridSpan w:val="1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660" w:type="dxa"/>
            <w:gridSpan w:val="1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660" w:type="dxa"/>
            <w:gridSpan w:val="1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1:29:00Z</dcterms:created>
  <dc:creator>administrator</dc:creator>
  <dc:description/>
  <dc:language>en-US</dc:language>
  <cp:lastModifiedBy>neokylin</cp:lastModifiedBy>
  <cp:lastPrinted>2022-06-30T17:41:00Z</cp:lastPrinted>
  <dcterms:modified xsi:type="dcterms:W3CDTF">2024-12-12T09:38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