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范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福州市商务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我司郑重承诺：本次提交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省级商贸救灾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所有资料，含受灾金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救灾保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疫情防控支出费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真实、合法、准确、有效，无伪造、编造等虚假行为，且此项目未享受其他市级财政资金的扶持，若有不实，自愿承担由此产生的一切后果，并退还所获得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6:00Z</dcterms:created>
  <dc:creator>程圣焜</dc:creator>
  <dc:description/>
  <dc:language>en-US</dc:language>
  <cp:lastModifiedBy>YJ</cp:lastModifiedBy>
  <dcterms:modified xsi:type="dcterms:W3CDTF">2024-12-30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F9C3293448A5B77808C8063C0FAF</vt:lpwstr>
  </property>
  <property fmtid="{D5CDD505-2E9C-101B-9397-08002B2CF9AE}" pid="3" name="KSOProductBuildVer">
    <vt:lpwstr>2052-11.8.2.11473</vt:lpwstr>
  </property>
</Properties>
</file>