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福建省</w:t>
      </w:r>
      <w:r>
        <w:rPr>
          <w:rFonts w:ascii="宋体" w:hAnsi="宋体" w:cs="宋体"/>
          <w:b/>
          <w:bCs/>
          <w:sz w:val="36"/>
          <w:lang w:eastAsia="zh-CN"/>
        </w:rPr>
        <w:t>救灾保供商品、物资采购、调运、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  <w:lang w:eastAsia="zh-CN"/>
        </w:rPr>
        <w:t>动用储备</w:t>
      </w:r>
      <w:r>
        <w:rPr>
          <w:rFonts w:ascii="宋体" w:hAnsi="宋体" w:cs="宋体"/>
          <w:b/>
          <w:bCs/>
          <w:sz w:val="36"/>
          <w:lang w:val="en-US" w:eastAsia="zh-CN"/>
        </w:rPr>
        <w:t>补助</w:t>
      </w:r>
      <w:r>
        <w:rPr>
          <w:rFonts w:ascii="宋体" w:hAnsi="宋体" w:cs="宋体"/>
          <w:b/>
          <w:bCs/>
          <w:sz w:val="36"/>
          <w:lang w:eastAsia="zh-CN"/>
        </w:rPr>
        <w:t>资金申请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lang w:eastAsia="zh-CN"/>
        </w:rPr>
        <w:t>填报单位：</w:t>
      </w:r>
      <w:r>
        <w:rPr>
          <w:rFonts w:ascii="仿宋" w:hAnsi="仿宋" w:cs="仿宋" w:eastAsia="仿宋"/>
          <w:b/>
          <w:bCs/>
          <w:sz w:val="36"/>
          <w:lang w:val="en-US" w:eastAsia="zh-CN"/>
        </w:rPr>
        <w:t xml:space="preserve">                    填报日期：   年  月  日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204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灾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害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名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受灾日期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支援商品、物资品种、数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支援商品、物资总金额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lang w:eastAsia="zh-CN"/>
              </w:rPr>
              <w:t>市场应急保供商品补贴支出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lang w:eastAsia="zh-CN"/>
              </w:rPr>
              <w:t>保供商品应急调运费用支出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lang w:eastAsia="zh-CN"/>
              </w:rPr>
              <w:t>动用储备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品种、数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lang w:eastAsia="zh-CN"/>
              </w:rPr>
              <w:t>动用储备金额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填表人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联系电话：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注：本表填列的</w:t>
      </w:r>
      <w:r>
        <w:rPr>
          <w:rFonts w:ascii="仿宋_GB2312" w:hAnsi="仿宋_GB2312" w:cs="仿宋_GB2312" w:eastAsia="仿宋_GB2312"/>
          <w:sz w:val="28"/>
          <w:lang w:eastAsia="zh-CN"/>
        </w:rPr>
        <w:t>是省商务厅下达给相关设区市，由设区市商务部门负责组织实施的救灾保供商品采购、调运、动用储备等应急保供支出以及调运支援灾区抢险救灾商品、物资支出。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31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8:03:00Z</dcterms:created>
  <dc:creator>陈秋明</dc:creator>
  <dc:description/>
  <dc:language>en-US</dc:language>
  <cp:lastModifiedBy>林汉隽</cp:lastModifiedBy>
  <cp:lastPrinted>2024-12-27T15:34:00Z</cp:lastPrinted>
  <dcterms:modified xsi:type="dcterms:W3CDTF">2024-12-27T07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