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sz w:val="36"/>
          <w:szCs w:val="36"/>
          <w:lang w:eastAsia="zh-CN"/>
        </w:rPr>
        <w:t>“</w:t>
      </w:r>
      <w:r>
        <w:rPr>
          <w:sz w:val="36"/>
          <w:szCs w:val="36"/>
          <w:lang w:eastAsia="zh-CN"/>
        </w:rPr>
        <w:t>菜篮子”工程建设项目信用承诺书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（申报市级副食品基地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自愿申请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项目，并作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慎重承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严格遵守国家法律、法规和规章制度，全面履行应尽的责任和义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严格按照</w:t>
      </w:r>
      <w:r>
        <w:rPr>
          <w:rFonts w:ascii="仿宋_GB2312" w:hAnsi="仿宋_GB2312" w:eastAsia="仿宋_GB2312"/>
          <w:sz w:val="32"/>
        </w:rPr>
        <w:t>《福州市“菜篮子”工程建设专项资金管理办法》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sz w:val="32"/>
        </w:rPr>
        <w:t>福州市级直控城市副食品基地管理暂行办法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》以及省市相关文件规定开展生产经营活动，主动接受商务、财政等相关部门监管，自愿接受依法开展的日常检查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同意按照《福州市公共信用信息管理暂行办法》规定，向社会披露信用信息，依法依规接受失信惩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戒、主动整改、不再触犯相关法律法规、积极守法守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提供给商务、财政部门的项目申请表和申报附件资料均合法、真实、有效，无任何伪造、修改、虚假成份，并对所提供资料的真实性负责，如有不实之处，愿负相关的法律责任，并承担由此产生的一切后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五、同意将以上承诺内容在信用网站公示。若有违诺，将违诺行为作为失信信息，由商务主管部门负责归集至公用信息平台，并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公司名称（盖章）        法人代表（签字）</w:t>
      </w:r>
    </w:p>
    <w:p>
      <w:pPr>
        <w:pStyle w:val="Normal"/>
        <w:ind w:firstLine="50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0:00Z</dcterms:created>
  <dc:creator>Administrator</dc:creator>
  <dc:description/>
  <dc:language>en-US</dc:language>
  <cp:lastModifiedBy>陈裕</cp:lastModifiedBy>
  <cp:lastPrinted>2020-06-18T17:14:00Z</cp:lastPrinted>
  <dcterms:modified xsi:type="dcterms:W3CDTF">2024-10-31T17:54:33Z</dcterms:modified>
  <cp:revision>1</cp:revision>
  <dc:subject/>
  <dc:title>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