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建省级示范物流园区和福建省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A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级、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A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级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物流企业名单（福州区域）</w:t>
      </w:r>
    </w:p>
    <w:p>
      <w:pPr>
        <w:pStyle w:val="Normal"/>
        <w:bidi w:val="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、福建省级示范物流园区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福港综合物流园区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福建翔福物流园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福建高速物流园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美兴物流园（一期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、福建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A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A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物流企业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A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级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家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福建省港口集团有限责任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建省交通运输集团有限责任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福建省海运集团有限责任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盛辉物流集团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盛丰物流集团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建汇丰物流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州港务集团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州顺丰速运有限公司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A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级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家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建八方物流股份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建省宏捷物流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邮政速递物流股份有限公司福建省分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全现代物流股份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建万集物流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建省交通建设投资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建运杰物流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福州外轮代理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建九州通医药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州青州集装箱码头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清盛辉物流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建蓝海物流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建青顺物流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州京邦达供应链科技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州新港国际集装箱码头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建翔福物流股份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福建省中通通信物流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福清盛丰物流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福州闽韵速递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福州星光德邦物流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福州盛丰运输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备注：以上名单更新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52:00Z</dcterms:created>
  <dc:creator>Li思忆</dc:creator>
  <dc:description/>
  <dc:language>en-US</dc:language>
  <cp:lastModifiedBy>李思忆</cp:lastModifiedBy>
  <dcterms:modified xsi:type="dcterms:W3CDTF">2022-09-07T16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5E41DC78145F7AE509D05629FF01C</vt:lpwstr>
  </property>
  <property fmtid="{D5CDD505-2E9C-101B-9397-08002B2CF9AE}" pid="3" name="KSOProductBuildVer">
    <vt:lpwstr>2052-11.8.2.9583</vt:lpwstr>
  </property>
</Properties>
</file>