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1-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季度福州市物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景气指数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LPI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-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季度，在政策持续发力和供需回暖推进下，带动全市物流需求有序回升，全市物流业总体呈现平稳向好运行态势。但分月企业经营状况波动明显，且经营压力仍持续存在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-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季度，福州市物流业景气指数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LPI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均保持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.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扩张区间以上（见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，平均值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2.6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总体呈平稳运行态势。分季度看，三季度平均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2.9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低于二季度平均值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3.2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百分点，高于一季度平均值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1.6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  <w:drawing>
          <wp:inline distT="0" distB="0" distL="0" distR="0">
            <wp:extent cx="5272405" cy="263080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图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  202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-9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月福州市物流业景气指数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LPI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走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9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物流经营活动稳中有升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。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-3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季度，福州市物流业务总量指数平均值为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2.9%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其中，一季度平均值为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0.9%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二季度平均值为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3.9%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三季度平均值为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3.8%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分月看，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份业务总量指数触底，为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8.2%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；后逐月回升，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份为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4.6%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是年内最高点，三季度分月指数整体保持平稳（见图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 w:bidi="ar-SA"/>
        </w:rPr>
        <w:drawing>
          <wp:inline distT="0" distB="0" distL="0" distR="0">
            <wp:extent cx="5606415" cy="222821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图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  2023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月福州市物流业务总量指数走势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55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（二）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物流从业人员指数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保持高位运行。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-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季度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福州市物流从业人员指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其中，一季度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.7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二季度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.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三季度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.6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均保持在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上高位景气区间（见图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 w:bidi="ar-SA"/>
        </w:rPr>
        <w:drawing>
          <wp:inline distT="0" distB="0" distL="0" distR="0">
            <wp:extent cx="5271770" cy="224917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图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3  2023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月福州市物流从业人员指数走势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（三）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主营业务成本指数持续高位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主营业务利润指数有所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起伏。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-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季度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福州市物流主营业务成本指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其中，一、二季度均处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3.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上高位区间，分别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3.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4.7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三季度有所回落（见图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，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1.7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主营业务利润指数三季度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其中，一、三季度均处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0.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荣枯线以下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分别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4.5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4.3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仅二季度站上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0.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荣枯线，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1.6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企业经营效益整体较弱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 w:bidi="ar-SA"/>
        </w:rPr>
        <w:drawing>
          <wp:inline distT="0" distB="0" distL="0" distR="0">
            <wp:extent cx="5557520" cy="233235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图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4  2023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1-9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月福州市物流主营业务成本指数、主营业务利润指数走势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pacing w:val="-2"/>
          <w:sz w:val="32"/>
          <w:szCs w:val="32"/>
          <w:lang w:eastAsia="zh-CN"/>
        </w:rPr>
        <w:t>（四）资金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周转率指数</w:t>
      </w:r>
      <w:r>
        <w:rPr>
          <w:rFonts w:ascii="仿宋_GB2312;仿宋" w:hAnsi="仿宋_GB2312;仿宋" w:cs="宋体" w:eastAsia="仿宋_GB2312;仿宋"/>
          <w:b/>
          <w:bCs/>
          <w:spacing w:val="-2"/>
          <w:sz w:val="32"/>
          <w:szCs w:val="32"/>
          <w:lang w:eastAsia="zh-CN"/>
        </w:rPr>
        <w:t>月度波动平缓且处于较高景气区间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-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季度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福州市物流资金周转率指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各月均保持在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1.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上运行（见图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，平均值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表明资金环境较为平稳、宽松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 w:bidi="ar-SA"/>
        </w:rPr>
        <w:drawing>
          <wp:inline distT="0" distB="0" distL="0" distR="0">
            <wp:extent cx="5497195" cy="230314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图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5  202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-9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月福州市物流资金周转率指数走势图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五）物流业将延续平稳恢复走势。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1-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季度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福州市物流新订单指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月均处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扩张景气区间（见图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平均值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福州市物流业务活动预期指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月均处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扩张景气区间，平均值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4.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新订单指数、业务活动预期指数的持续高位运行，反映出企业对未来市场保持乐观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物流业仍继续保持增长态势。</w:t>
      </w:r>
    </w:p>
    <w:p>
      <w:pPr>
        <w:pStyle w:val="Style14"/>
        <w:shd w:fill="FFFFFF" w:val="clear"/>
        <w:spacing w:lineRule="auto" w:line="3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eastAsia="zh-CN" w:bidi="ar-SA"/>
        </w:rPr>
        <w:drawing>
          <wp:inline distT="0" distB="0" distL="0" distR="0">
            <wp:extent cx="5273675" cy="275399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图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6  202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-9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月福州市物流新订单指数、业务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预期指数走势图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angJ</cp:lastModifiedBy>
  <dcterms:modified xsi:type="dcterms:W3CDTF">2023-10-31T03:08:50Z</dcterms:modified>
  <cp:revision>0</cp:revision>
  <dc:subject/>
  <dc:title>2023年1-3季度福州市物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578CA4E74C8B9C581EEEFD1D6851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