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年一季度福州市物流业运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今年以来，全市认真贯彻落实市委、市政府工作部署，深入实施“深学争优、敢为争先、实干争效”推动“党建领航、经济领跑、民生领先”行动，认真落实巩固拓展经济向好势头的一揽子政策措施，一季度全市物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业务收入、增加值、固定资产投资完成额稳定增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实现良好开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福州市物流业业务收入持续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据初步测算，一季度，全市物流业业务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82.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亿元，比上年同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0.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6.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。其中交通运输、仓储业、邮政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的物流业业务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4.7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2.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1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；批发和零售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的物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业务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77.3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5.7 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4.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8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 2023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年一季度福州市物流业业务收入  单位：亿元、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%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20"/>
        <w:gridCol w:w="2070"/>
        <w:gridCol w:w="1184"/>
      </w:tblGrid>
      <w:tr>
        <w:trPr>
          <w:trHeight w:val="572" w:hRule="atLeast"/>
        </w:trPr>
        <w:tc>
          <w:tcPr>
            <w:tcW w:w="2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一季度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一季度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长</w:t>
            </w:r>
          </w:p>
        </w:tc>
      </w:tr>
      <w:tr>
        <w:trPr>
          <w:trHeight w:val="532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业业务收入（亿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82.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5.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0.4 </w:t>
            </w:r>
          </w:p>
        </w:tc>
      </w:tr>
      <w:tr>
        <w:trPr>
          <w:trHeight w:val="698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交通运输、仓储业、邮政业中的物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4.7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82.2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2.3 </w:t>
            </w:r>
          </w:p>
        </w:tc>
      </w:tr>
      <w:tr>
        <w:trPr>
          <w:trHeight w:val="289" w:hRule="atLeast"/>
        </w:trPr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批发和零售业中的物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77.3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.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5.7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福州市物流业增加值占比提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季度，全市物流业实现增加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48.4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亿元，按可比价格计算，比上年同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6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9.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。其中交通运输、仓储业、邮政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中的物流业实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增加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95.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8.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8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0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；批发和零售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中的物流业实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增加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52.8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.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2.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8.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物流业增加值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GDP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比重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5.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；占服务业增加值的比重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0.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0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GB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GB" w:eastAsia="zh-CN" w:bidi="ar-SA"/>
        </w:rPr>
        <w:t>表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GB" w:eastAsia="zh-CN" w:bidi="ar-SA"/>
        </w:rPr>
        <w:t>2  2023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GB" w:eastAsia="zh-CN" w:bidi="ar-SA"/>
        </w:rPr>
        <w:t>年一季度福州市物流业增加值  单位：亿元、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GB" w:eastAsia="zh-CN" w:bidi="ar-SA"/>
        </w:rPr>
        <w:t>%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9"/>
        <w:gridCol w:w="1821"/>
        <w:gridCol w:w="1858"/>
      </w:tblGrid>
      <w:tr>
        <w:trPr>
          <w:trHeight w:val="820" w:hRule="atLeast"/>
        </w:trPr>
        <w:tc>
          <w:tcPr>
            <w:tcW w:w="25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   标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一季度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一季度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长（按可比价格计算）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增加值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48.44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1.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6.5 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运输、仓储业、邮政业中的物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95.58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.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8.3 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发和零售业中的物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52.86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50.02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3.7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   2023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年一季度福州市物流业增加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占第三产业及地区生产总值比重  单位：亿元、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%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15"/>
        <w:gridCol w:w="1854"/>
        <w:gridCol w:w="2001"/>
      </w:tblGrid>
      <w:tr>
        <w:trPr>
          <w:tblHeader w:val="true"/>
          <w:trHeight w:val="915" w:hRule="atLeast"/>
        </w:trPr>
        <w:tc>
          <w:tcPr>
            <w:tcW w:w="21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业增加值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第三产业增加值比重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地区生产总值比重</w:t>
            </w:r>
          </w:p>
        </w:tc>
      </w:tr>
      <w:tr>
        <w:trPr>
          <w:tblHeader w:val="true"/>
          <w:trHeight w:val="329" w:hRule="atLeast"/>
        </w:trPr>
        <w:tc>
          <w:tcPr>
            <w:tcW w:w="21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646.77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0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5.7 </w:t>
            </w:r>
          </w:p>
        </w:tc>
      </w:tr>
      <w:tr>
        <w:trPr>
          <w:trHeight w:val="43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季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1.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0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5.3 </w:t>
            </w:r>
          </w:p>
        </w:tc>
      </w:tr>
      <w:tr>
        <w:trPr>
          <w:trHeight w:val="464" w:hRule="atLeast"/>
        </w:trPr>
        <w:tc>
          <w:tcPr>
            <w:tcW w:w="2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季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8.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福州市物流业投资稳步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季度，全市物流业固定资产投资完成额比上年同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4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6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2.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。其中交通运输、仓储业、邮政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中的物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投资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.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7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3.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；批发零售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中的物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投资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53.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比上年同期增速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-63.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16.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随着物流业发展动能增强，积极因素增多，全市物流市场运行继续恢复向好。下一步要着力扩大需求，提振发展信心，稳定市场预期，巩固物流业恢复基础，推动物流业持续回升向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尾注文本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06:00Z</dcterms:created>
  <dc:creator>微软用户</dc:creator>
  <dc:description/>
  <dc:language>en-US</dc:language>
  <cp:lastModifiedBy>Yangjie</cp:lastModifiedBy>
  <cp:lastPrinted>2023-05-19T06:55:00Z</cp:lastPrinted>
  <dcterms:modified xsi:type="dcterms:W3CDTF">2023-05-22T02:44:59Z</dcterms:modified>
  <cp:revision>202</cp:revision>
  <dc:subject/>
  <dc:title>2023年一季度福州市物流业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948376E7433DBE6F7CC3B5DEA813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