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各县（市）区商务主管部门联系方式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鼓楼区：雷景期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57015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台江区：林美烯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75794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仓山区：陈  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387019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晋安区：林兰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07909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尾区：欧晓燕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198986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乐区：周灵珊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80315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清市：刘彩霞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70966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闽侯县：魏相杰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81827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连江县：游永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56155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源县：余逸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32276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闽清县：曾  怡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63690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泰县：张  玲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12779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新区：周  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00556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5:00Z</dcterms:created>
  <dc:creator>lenovo</dc:creator>
  <dc:description/>
  <dc:language>en-US</dc:language>
  <cp:lastModifiedBy>徐均亮</cp:lastModifiedBy>
  <dcterms:modified xsi:type="dcterms:W3CDTF">2022-05-26T11:26:38Z</dcterms:modified>
  <cp:revision>1</cp:revision>
  <dc:subject/>
  <dc:title>关于加强福州市服务外包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