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94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w w:val="94"/>
          <w:sz w:val="44"/>
          <w:szCs w:val="44"/>
          <w:lang w:eastAsia="zh-CN"/>
        </w:rPr>
        <w:t>福州市促进电子商务产业加快发展五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w w:val="94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w w:val="94"/>
          <w:sz w:val="32"/>
          <w:szCs w:val="32"/>
          <w:lang w:eastAsia="zh-CN"/>
        </w:rPr>
        <w:t>（公众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进一步健全完善我市电子商务政策服务体系，优化电子商务发展环境，培育线上消费新业态、新模式，助力电商企业做强做大做优，推动我市电子商务产业健康有序发展，制定本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本措施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eastAsia="zh-CN"/>
        </w:rPr>
        <w:t>适用于依法注册在福州市，从事电子商务相关产业的企事业单位（机构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推进电子商务示范体系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电子商务示范奖励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鼓励申创国家级电子商务示范荣誉，对被评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国家电子商务产业示范基地（园区）的，一次性给予基地（园区）运营主体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万元奖励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被评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国家电子商务示范企业的企业，一次性给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促进电子商务企业做大做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网络交易（销售）规模奖励。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每年支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电商平台（每家企业每年度仅可申报一个平台），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根据申报平台的网络年交易额排序，对前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平台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按照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网络年交易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1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给予平台运营企业奖励，每家企业每年最高奖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；每年支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家网店（每家企业每年度仅可申报一个网店），根据申报网店的网络年销售额排序，对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名网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网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销售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1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给予网店经营企业奖励，每家企业每年最高奖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培育电子商务直播带货业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直播服务奖励。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每年支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直播服务企业，根据申报企业通过提供直播服务获得的收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（以下简称“直播服务收入”）排序，对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名企业按照年直播服务收入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1‰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给予奖励，每家企业每年最高奖励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鼓励直播带货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鼓励企业运用直播带货等网络销售新模式拓展市场，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每年支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直播电商企业，根据申报企业通过直播方式销售商品实现的网络年销售额排序，对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名企业按照直播实现网络年销售额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1‰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给予奖励，每家企业每年最高奖励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引导电子商务入园集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市级电子商务产业园区奖励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对经市商务部门认定的市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电子商务集聚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园区、直播特色产业园区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园区管理办法详见附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，分别一次性给予园区运营主体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奖励，并予以授牌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其中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市级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电子商务集聚型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园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应同时具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园区建筑面积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平方米、网络年交易额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的入驻企业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家、园区内企业自营网络年销售额合计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亿元等条件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市级直播特色产业园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应同时具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园区建筑面积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平方米、集聚从事专业直播相关服务企业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家、直播间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间、园区内企业自营网络年销售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合计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或直播服务年收入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亿元等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电商、直播企业入驻园区租金奖励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对电商、直播企业入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经市商务部门认定的市级电子商务集聚型园区、直播特色产业园区，按照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赁场地面积，给予入驻企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租金奖励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奖励金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不超过企业当年实际支付租金总金额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每家企业每年最高不超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支持开展电子商务配套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行业商协会奖励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鼓励在我市依法登记设立的各级电子商务商协会发挥桥梁纽带作用，商协会在招商引资、政策宣贯、建言献策、助力行业提升等方面成绩优秀的，经专家评审，考评成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（含）以上且位列前二的商协会，分别按名次给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支持开展电子商务基础工作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通过政府购买服务方式，开展电子商务线上线下融合活动、宣传、专业培训、竞赛等相关活动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电子商务发展情况监测分析、行业发展研究规划、信用体系及区域性标准体系建设等基础性研究与配套设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措施所需资金，除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市级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电子商务产业园区奖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”“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行业商协会奖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”“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支持开展电子商务基础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资金由市级财政承担以外，其他项资金按照现行的财政体制分级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none"/>
          <w:lang w:val="en-US" w:eastAsia="zh-CN"/>
        </w:rPr>
        <w:t>10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企业申报的项目已获得市级及以上同类资金支持的，按照“就高不重复”原则扶持，另有规定的除外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同一申报年度，“网络交易规模奖励”与“鼓励直播带货”奖励不得重复享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1.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一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性”奖励项目是指：在本措施有效期内，同类项目仅可获得一次奖励。对已获得一次性奖励的项目，如其主体变更，在本措施规定时限内，不再予以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网络年交易额”“网络年销售额”等均要求通过网络交易平台网上支付工具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各县（市）区、高新区可参照本措施出台本辖区促进电子商务产业发展相关措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措施由市商务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措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发布之日起执行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止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至本文件发布前的期间，参照本文件执行。</w:t>
      </w:r>
    </w:p>
    <w:p>
      <w:pPr>
        <w:pStyle w:val="Style15"/>
        <w:rPr>
          <w:rFonts w:ascii="Times New Roman" w:hAnsi="Times New Roman" w:eastAsia="宋体" w:cs="Times New Roman"/>
          <w:color w:val="000000"/>
          <w:sz w:val="32"/>
          <w:szCs w:val="32"/>
          <w:lang w:eastAsia="zh-CN"/>
        </w:rPr>
      </w:pPr>
      <w:r>
        <w:rPr>
          <w:rFonts w:eastAsia="宋体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" w:eastAsia="zh-CN"/>
        </w:rPr>
        <w:t>福州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电子商务产业园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" w:eastAsia="zh-CN"/>
        </w:rPr>
        <w:t>管理办法</w:t>
      </w:r>
      <w:bookmarkStart w:id="0" w:name="BodyEnd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HTML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HTML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HTML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HTML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" w:eastAsia="zh-CN"/>
        </w:rPr>
      </w:pPr>
      <w:r>
        <w:rPr>
          <w:rFonts w:ascii="黑体" w:hAnsi="黑体" w:cs="黑体" w:eastAsia="黑体"/>
          <w:sz w:val="36"/>
          <w:szCs w:val="36"/>
          <w:lang w:val="en" w:eastAsia="zh-CN"/>
        </w:rPr>
        <w:t>福州市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电子商务产业园区</w:t>
      </w:r>
      <w:r>
        <w:rPr>
          <w:rFonts w:ascii="黑体" w:hAnsi="黑体" w:cs="黑体" w:eastAsia="黑体"/>
          <w:sz w:val="36"/>
          <w:szCs w:val="36"/>
          <w:lang w:val="en" w:eastAsia="zh-CN"/>
        </w:rPr>
        <w:t>管理暂行办法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为加强我市电子商务载体建设，推动电子商务产业集聚发展、特色化发展，打造电子商务产业集聚平台，规范我市电子商务产业园区的认定、考核、管理等工作，根据《福州市促进电子商务产业加快发展五条措施》，制定本办法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办法所称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福州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商务产业园区</w:t>
      </w:r>
      <w:r>
        <w:rPr>
          <w:rFonts w:ascii="仿宋_GB2312;仿宋" w:hAnsi="仿宋_GB2312;仿宋" w:eastAsia="仿宋_GB2312;仿宋"/>
          <w:sz w:val="32"/>
          <w:szCs w:val="32"/>
        </w:rPr>
        <w:t>（以下简称“电商园区”）是指在我市一定区域范围内集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商务（直播）</w:t>
      </w:r>
      <w:r>
        <w:rPr>
          <w:rFonts w:ascii="仿宋_GB2312;仿宋" w:hAnsi="仿宋_GB2312;仿宋" w:eastAsia="仿宋_GB2312;仿宋"/>
          <w:sz w:val="32"/>
          <w:szCs w:val="32"/>
        </w:rPr>
        <w:t>企业、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商务（直播）</w:t>
      </w:r>
      <w:r>
        <w:rPr>
          <w:rFonts w:ascii="仿宋_GB2312;仿宋" w:hAnsi="仿宋_GB2312;仿宋" w:eastAsia="仿宋_GB2312;仿宋"/>
          <w:sz w:val="32"/>
          <w:szCs w:val="32"/>
        </w:rPr>
        <w:t>产业为支撑、产业集聚特征明显、产业融合发展的园区。主要分为两类园区：电子商务集聚型园区、直播特色产业园区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三条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商园区。凡是符合规定条件的福州地区内园区，由园区运营主体自愿向所在县（市）区、高新区商务主管部门提出申请，县（市）区、高新区商务主管部门推荐，经福州市商务局评审后认定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福州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商务产业园区（电子商务集聚型园区或直播特色产业园区）。</w:t>
      </w:r>
      <w:r>
        <w:rPr>
          <w:rFonts w:ascii="仿宋_GB2312;仿宋" w:hAnsi="仿宋_GB2312;仿宋" w:eastAsia="仿宋_GB2312;仿宋"/>
          <w:sz w:val="32"/>
          <w:szCs w:val="32"/>
        </w:rPr>
        <w:t>认定工作遵循公平、公正、公开的原则，依照透明、规范的程序进行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第四条 </w:t>
      </w:r>
      <w:r>
        <w:rPr>
          <w:rFonts w:ascii="仿宋_GB2312;仿宋" w:hAnsi="仿宋_GB2312;仿宋" w:eastAsia="仿宋_GB2312;仿宋"/>
          <w:sz w:val="32"/>
          <w:szCs w:val="32"/>
        </w:rPr>
        <w:t xml:space="preserve"> 申请认定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市级</w:t>
      </w:r>
      <w:r>
        <w:rPr>
          <w:rFonts w:ascii="仿宋_GB2312;仿宋" w:hAnsi="仿宋_GB2312;仿宋" w:eastAsia="仿宋_GB2312;仿宋"/>
          <w:sz w:val="32"/>
          <w:szCs w:val="32"/>
        </w:rPr>
        <w:t>电商园区，应具备以下条件：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符合我市电子商务发展规划和功能定位，把电子商务（直播）产业作为园区经济发展的重点，有明确的发展目标和清晰的发展思路，具有较为完善的电子商务（直播）产业发展计划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具有人才、产业、区位、通讯、电力等开展电子商务（直播）业务的条件及各类相关配套设施完善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园区运营主体组织机构健全，分工明确，有专门机构负责推动电子商务（直播）产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</w:rPr>
        <w:t>（四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电子商务集聚型园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应同时具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园区建筑面积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平方米、网络年交易额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的入驻企业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家、园区内企业自营网络年销售额合计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亿元等条件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直播特色产业园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应同时具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园区建筑面积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平方米、集聚从事专业直播相关服务企业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家、直播间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间、园区内企业自营网络年销售额合计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或直播服务年收入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等条件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经福州市商务局认定的电商园区，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受福州市商务局和所在县（市）区、高新区商务主管部门的管理、业务指导和监督检查，于</w:t>
      </w:r>
      <w:r>
        <w:rPr>
          <w:rFonts w:ascii="仿宋_GB2312;仿宋" w:hAnsi="仿宋_GB2312;仿宋" w:eastAsia="仿宋_GB2312;仿宋"/>
          <w:sz w:val="32"/>
          <w:szCs w:val="32"/>
        </w:rPr>
        <w:t>每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报送园区上年度发展情况报告和本年度发展规划，并做好入驻企业服务工作。对不配合商务主管部门开展相关工作的，市商务局有权撤销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福州市</w:t>
      </w:r>
      <w:r>
        <w:rPr>
          <w:rFonts w:ascii="仿宋_GB2312;仿宋" w:hAnsi="仿宋_GB2312;仿宋" w:eastAsia="仿宋_GB2312;仿宋"/>
          <w:sz w:val="32"/>
          <w:szCs w:val="32"/>
        </w:rPr>
        <w:t>电子商务产业园区资格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六条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福州市商务局</w:t>
      </w:r>
      <w:r>
        <w:rPr>
          <w:rFonts w:ascii="仿宋_GB2312;仿宋" w:hAnsi="仿宋_GB2312;仿宋" w:eastAsia="仿宋_GB2312;仿宋"/>
          <w:sz w:val="32"/>
          <w:szCs w:val="32"/>
        </w:rPr>
        <w:t>认定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商</w:t>
      </w:r>
      <w:r>
        <w:rPr>
          <w:rFonts w:ascii="仿宋_GB2312;仿宋" w:hAnsi="仿宋_GB2312;仿宋" w:eastAsia="仿宋_GB2312;仿宋"/>
          <w:sz w:val="32"/>
          <w:szCs w:val="32"/>
        </w:rPr>
        <w:t>园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有权享受</w:t>
      </w:r>
      <w:r>
        <w:rPr>
          <w:rFonts w:ascii="仿宋_GB2312;仿宋" w:hAnsi="仿宋_GB2312;仿宋" w:eastAsia="仿宋_GB2312;仿宋"/>
          <w:sz w:val="32"/>
          <w:szCs w:val="32"/>
        </w:rPr>
        <w:t>我市有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子商务</w:t>
      </w:r>
      <w:r>
        <w:rPr>
          <w:rFonts w:ascii="仿宋_GB2312;仿宋" w:hAnsi="仿宋_GB2312;仿宋" w:eastAsia="仿宋_GB2312;仿宋"/>
          <w:sz w:val="32"/>
          <w:szCs w:val="32"/>
        </w:rPr>
        <w:t>政策给予相应的扶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有效期自认定之日起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止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办法由市商务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八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办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发布之日起执行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止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至本文件发布前的期间，参照本文件执行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HTML"/>
        <w:spacing w:before="100" w:after="10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70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HTM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spacing w:before="100" w:after="100"/>
    </w:pPr>
    <w:rPr>
      <w:rFonts w:ascii="Courier New" w:hAnsi="Courier New" w:cs="Courier New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53:52Z</dcterms:created>
  <dc:creator>zhourk</dc:creator>
  <dc:description/>
  <dc:language>en-US</dc:language>
  <cp:lastModifiedBy>杨杰</cp:lastModifiedBy>
  <cp:lastPrinted>2023-05-12T02:06:00Z</cp:lastPrinted>
  <dcterms:modified xsi:type="dcterms:W3CDTF">2025-05-15T02:45:32Z</dcterms:modified>
  <cp:revision>1</cp:revision>
  <dc:subject/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D3954F4E74EB0933AECC598DE3031</vt:lpwstr>
  </property>
  <property fmtid="{D5CDD505-2E9C-101B-9397-08002B2CF9AE}" pid="3" name="KSOProductBuildVer">
    <vt:lpwstr>2052-12.8.2.19315</vt:lpwstr>
  </property>
  <property fmtid="{D5CDD505-2E9C-101B-9397-08002B2CF9AE}" pid="4" name="OpenTime">
    <vt:lpwstr>OpenTime</vt:lpwstr>
  </property>
  <property fmtid="{D5CDD505-2E9C-101B-9397-08002B2CF9AE}" pid="5" name="SessionId">
    <vt:lpwstr>SessionId</vt:lpwstr>
  </property>
  <property fmtid="{D5CDD505-2E9C-101B-9397-08002B2CF9AE}" pid="6" name="bName">
    <vt:lpwstr>bName</vt:lpwstr>
  </property>
  <property fmtid="{D5CDD505-2E9C-101B-9397-08002B2CF9AE}" pid="7" name="commondata">
    <vt:lpwstr>commondata</vt:lpwstr>
  </property>
</Properties>
</file>