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sz w:val="36"/>
          <w:szCs w:val="36"/>
        </w:rPr>
        <w:t>福州市级直控禽蛋（肉禽）生产基地推荐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"/>
        <w:gridCol w:w="363"/>
        <w:gridCol w:w="1080"/>
        <w:gridCol w:w="237"/>
        <w:gridCol w:w="1023"/>
        <w:gridCol w:w="1080"/>
        <w:gridCol w:w="540"/>
        <w:gridCol w:w="540"/>
        <w:gridCol w:w="180"/>
        <w:gridCol w:w="473"/>
        <w:gridCol w:w="300"/>
        <w:gridCol w:w="1443"/>
        <w:gridCol w:w="1001"/>
      </w:tblGrid>
      <w:tr>
        <w:trPr>
          <w:trHeight w:val="77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名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场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</w:tr>
      <w:tr>
        <w:trPr>
          <w:trHeight w:val="441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话：      传真：</w:t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栏肉鸡（鸭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万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年出栏商品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鸭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万羽</w:t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栏种鸡（鸭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万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存栏蛋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鸭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万羽</w:t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供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鸡（鸭）蛋              万公斤</w:t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地面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畜舍     （幢），建筑面积：      平方米</w:t>
            </w:r>
          </w:p>
        </w:tc>
      </w:tr>
      <w:tr>
        <w:trPr>
          <w:trHeight w:val="5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投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固定资产：   万元，流动资产：   万元</w:t>
            </w:r>
          </w:p>
        </w:tc>
      </w:tr>
      <w:tr>
        <w:trPr>
          <w:trHeight w:val="97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设施情况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aps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无公害基地认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无公害基地证书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通过无公害产品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无公害产品证书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禁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限养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可养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场（盖章）</w:t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商务局推荐意见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540" w:right="-6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四份，审批后，福州市商务局（二份）、所在县（市）区商务局、基地场各存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12:00Z</dcterms:created>
  <dc:creator>微软用户</dc:creator>
  <dc:description/>
  <dc:language>en-US</dc:language>
  <cp:lastModifiedBy>盖章分发</cp:lastModifiedBy>
  <cp:lastPrinted>2017-06-14T18:11:00Z</cp:lastPrinted>
  <dcterms:modified xsi:type="dcterms:W3CDTF">2022-08-03T09:37:24Z</dcterms:modified>
  <cp:revision>4</cp:revision>
  <dc:subject/>
  <dc:title>福州市直控禽蛋生产基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