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96"/>
        <w:jc w:val="both"/>
        <w:textAlignment w:val="top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ew"/>
        <w:spacing w:lineRule="exact" w:line="596"/>
        <w:jc w:val="center"/>
        <w:textAlignment w:val="top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position w:val="8"/>
          <w:sz w:val="36"/>
          <w:szCs w:val="36"/>
          <w:lang w:eastAsia="zh-CN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position w:val="8"/>
          <w:sz w:val="36"/>
          <w:szCs w:val="36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position w:val="8"/>
          <w:sz w:val="36"/>
          <w:szCs w:val="36"/>
          <w:lang w:eastAsia="zh-CN"/>
        </w:rPr>
        <w:t>年“福酒”体验馆项目申报指南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5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支持方向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支持“福酒”体验馆建设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为打造推广面向大众消费的“时尚型、健康型”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--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/>
          <w:color w:val="000000"/>
        </w:rPr>
        <w:t xml:space="preserve">福酒”，着力构建价值清晰、形象统一、品质可靠的“福酒”公共品牌，对地市开展“福酒”体验馆建设的予以项目支持。  </w:t>
      </w:r>
      <w:r>
        <w:rPr>
          <w:rFonts w:ascii="楷体_GB2312;楷体" w:hAnsi="楷体_GB2312;楷体" w:eastAsia="楷体_GB2312;楷体"/>
          <w:b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项目可以是由政府或企业进行投资建设或对现有场馆改造升级，体验馆需面向公众开放，创造新消费场景，为消费者提供个性化、定制化服务，集中体现地方时尚型、健康型的优质“福酒”品牌，展现“福酒”文化，面积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平方米以上，项目需由地方商务财政筛选后联合申报，申报数量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三、支持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项目法。单个项目按照不超过项目实际投入（基础设施投入部分）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予以补助，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项目由设区市商务、财政联合组织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福酒”可以是白酒、红曲酒等，地方主要的酒品牌要在全国或全省具备一定知名度，聚焦时尚型、健康型的“福酒”定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鼓励对现有酒体验馆、展示馆等进行改造提升，原则上一个地市项目申报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个，项目建设完成时间需在建设周期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账证健全、依法纳税、未拖欠应缴还的财政性资金、无安全生产不良记录，申报截止日之前未在“信用中国（福建）”网站上查询到黑名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单位（企业）的书面申请报告。申请报告应说明项目基本情况、主要内容、起止时间、项目效益、项目总投资额以及所申请资金范围、金额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设区市商务局、财政局联合推荐行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项目申报表和建设方案（见附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与申报条件相符合的有关佐证材料，包括企业（公司）法人代表身份证、营业执照复印件、税务部门出具的企业纳税证明、地方酒业发展报告、对申报材料真实性负责声明等的佐证资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项目投资专项审计报告（由优质会计师事务所出具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申报项目有关发票复印件（须与专项审计报告内容相符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上述材料若为复印件的，均须注明与原件一致，并由经办人签名，加盖单位（企业）印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六、申报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Style w:val="Style14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申报程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各设区市（含平潭综合实验区、不含厦门，下同）商务局、财政局按照通知要求，认真组织开展“福酒”体验馆申报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确定扶持项目名单，并提交项目建设方案，按时上报省商务厅、财政厅审定。符合条件的项目分两批进行申报，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日前申报第一批，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日前申报第二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Style w:val="Style14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（二）审核公示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  <w:lang w:val="en-US" w:eastAsia="zh-CN" w:bidi="ar-SA"/>
        </w:rPr>
        <w:t>省商务厅按有关规定对“福酒”体验馆项目评审、现场查验（或委托第三方审核、查验），会同省财政厅确定扶持项目，并在省商务厅网站公示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Style w:val="Style14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（三）资金支持。</w:t>
      </w:r>
      <w:r>
        <w:rPr>
          <w:rFonts w:ascii="仿宋_GB2312" w:hAnsi="仿宋_GB2312" w:cs="仿宋_GB2312"/>
          <w:color w:val="000000"/>
          <w:lang w:val="en-US" w:eastAsia="zh-CN"/>
        </w:rPr>
        <w:t>对公示无异议的项目，</w:t>
      </w:r>
      <w:r>
        <w:rPr>
          <w:rFonts w:ascii="仿宋_GB2312" w:hAnsi="仿宋_GB2312" w:cs="仿宋_GB2312"/>
          <w:color w:val="000000"/>
          <w:lang w:eastAsia="zh-CN"/>
        </w:rPr>
        <w:t>省级财政将</w:t>
      </w:r>
      <w:r>
        <w:rPr>
          <w:rFonts w:ascii="仿宋_GB2312" w:hAnsi="仿宋_GB2312" w:cs="仿宋_GB2312"/>
          <w:color w:val="000000"/>
        </w:rPr>
        <w:t>按照不超过项目实际投入的</w:t>
      </w:r>
      <w:r>
        <w:rPr>
          <w:rFonts w:eastAsia="仿宋_GB2312" w:cs="仿宋_GB2312" w:ascii="仿宋_GB2312" w:hAnsi="仿宋_GB2312"/>
          <w:color w:val="000000"/>
        </w:rPr>
        <w:t>30%</w:t>
      </w:r>
      <w:r>
        <w:rPr>
          <w:rFonts w:ascii="仿宋_GB2312" w:hAnsi="仿宋_GB2312" w:cs="仿宋_GB2312"/>
          <w:color w:val="000000"/>
        </w:rPr>
        <w:t>予以补助，最高不超过</w:t>
      </w:r>
      <w:r>
        <w:rPr>
          <w:rFonts w:eastAsia="仿宋_GB2312" w:cs="仿宋_GB2312" w:ascii="仿宋_GB2312" w:hAnsi="仿宋_GB2312"/>
          <w:color w:val="000000"/>
        </w:rPr>
        <w:t>50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，建设周期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1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-2021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 w:cs="仿宋_GB2312"/>
          <w:color w:val="000000"/>
          <w:lang w:val="en-US" w:eastAsia="zh-CN"/>
        </w:rPr>
        <w:t>日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联系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:</w:t>
      </w:r>
      <w:r>
        <w:rPr>
          <w:rFonts w:ascii="仿宋_GB2312" w:hAnsi="仿宋_GB2312" w:cs="仿宋_GB2312"/>
          <w:color w:val="000000"/>
          <w:lang w:val="en-US" w:eastAsia="zh-CN"/>
        </w:rPr>
        <w:t>省商务厅陈  锋，</w:t>
      </w:r>
      <w:r>
        <w:rPr>
          <w:rFonts w:ascii="仿宋_GB2312" w:hAnsi="仿宋_GB2312" w:cs="仿宋_GB2312"/>
          <w:color w:val="000000"/>
        </w:rPr>
        <w:t>联系电话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7808372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6-1   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eastAsia="zh-CN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eastAsia="zh-CN"/>
        </w:rPr>
        <w:t>福酒”体验馆项目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申报单位：（盖章）                                 填报日期：  年  月  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5"/>
        <w:gridCol w:w="1290"/>
        <w:gridCol w:w="1230"/>
        <w:gridCol w:w="750"/>
        <w:gridCol w:w="1396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改造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地址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设（运营）单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体验馆面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展示酒品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商营业执照注册号或法人登记证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符合当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商业网点规划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设与改造主要内容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建设起止日期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4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投资总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万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中：装修设计投资              万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投资                  万元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已完成投资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万元</w:t>
            </w:r>
          </w:p>
        </w:tc>
      </w:tr>
      <w:tr>
        <w:trPr>
          <w:trHeight w:val="914" w:hRule="atLeast"/>
        </w:trPr>
        <w:tc>
          <w:tcPr>
            <w:tcW w:w="4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补助资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万元</w:t>
            </w:r>
          </w:p>
        </w:tc>
      </w:tr>
      <w:tr>
        <w:trPr>
          <w:trHeight w:val="31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设区市商务主管部门意见：</w:t>
            </w:r>
          </w:p>
          <w:p>
            <w:pPr>
              <w:pStyle w:val="Normal"/>
              <w:widowControl/>
              <w:spacing w:lineRule="exact" w:line="400" w:before="156" w:after="0"/>
              <w:ind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420" w:firstLine="1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盖章：</w:t>
            </w:r>
          </w:p>
          <w:p>
            <w:pPr>
              <w:pStyle w:val="Normal"/>
              <w:widowControl/>
              <w:spacing w:lineRule="exact" w:line="400" w:before="156" w:after="0"/>
              <w:ind w:right="420" w:firstLine="1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年   月   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ind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设区市财政主管部门意见：</w:t>
            </w:r>
          </w:p>
          <w:p>
            <w:pPr>
              <w:pStyle w:val="Normal"/>
              <w:widowControl/>
              <w:spacing w:lineRule="exact" w:line="400" w:before="156" w:after="0"/>
              <w:ind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420" w:firstLine="1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盖章：</w:t>
            </w:r>
          </w:p>
          <w:p>
            <w:pPr>
              <w:pStyle w:val="Normal"/>
              <w:widowControl/>
              <w:spacing w:lineRule="exact" w:line="400" w:before="156" w:after="0"/>
              <w:ind w:right="420" w:firstLine="1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年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方正书宋_GBK" w:hAnsi="宋体;方正书宋_GBK" w:eastAsia="宋体;方正书宋_GBK" w:cs="宋体;方正书宋_GBK"/>
          <w:spacing w:val="-6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-2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eastAsia="zh-CN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eastAsia="zh-CN"/>
        </w:rPr>
        <w:t>福酒”体验馆项目</w:t>
      </w:r>
      <w:r>
        <w:rPr>
          <w:rFonts w:ascii="宋体;方正书宋_GBK" w:hAnsi="宋体;方正书宋_GBK" w:cs="宋体;方正书宋_GBK"/>
          <w:b/>
          <w:bCs/>
          <w:spacing w:val="-6"/>
          <w:sz w:val="36"/>
          <w:szCs w:val="36"/>
          <w:lang w:val="en-US" w:eastAsia="zh-CN"/>
        </w:rPr>
        <w:t>建设方案纲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848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体验馆建设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包括但不限于主要酒业产业（品牌）发展情况、地方支持推广情况、项目基础设施建设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、项目推进的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一）重要领导关心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二）项目投资运营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三）活动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、项目建设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一）建设目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二）建设主要任务和投资规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三）推进措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四）建设时间进度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Style14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0:00Z</dcterms:created>
  <dc:creator>Administrator</dc:creator>
  <dc:description/>
  <dc:language>en-US</dc:language>
  <cp:lastModifiedBy>程圣焜</cp:lastModifiedBy>
  <cp:lastPrinted>2021-06-16T10:10:00Z</cp:lastPrinted>
  <dcterms:modified xsi:type="dcterms:W3CDTF">2022-01-19T09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